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ий Национальны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ОННЫХ СИСТЕМ В МЕНЕДЖМ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7pt;width:249.75pt;height:26.9pt;mso-wrap-style:none;v-text-anchor:middle;mso-position-vertical:top" type="_x0000_t136">
            <v:path textpathok="t"/>
            <v:textpath on="t" fitshape="t" string="Самостоятельная работа" style="font-family:&quot;Times New Roman&quot;;font-size:2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дисциплине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ономическая кибер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Построение модели предприятия с помощью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Excel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ind w:firstLine="7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дентка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уппы ОЕ-051</w:t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качук Ю.А.</w:t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9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есса 200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реализует инвестиционный проект:</w:t>
      </w:r>
    </w:p>
    <w:tbl>
      <w:tblPr>
        <w:tblW w:w="7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220"/>
      </w:tblGrid>
      <w:tr>
        <w:trPr>
          <w:trHeight w:val="30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000000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я кредита в инвести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ок функционирования проекта (ле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ок службы мощностей (ле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квидационная стоимость оборудования (от первоначально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ная стоимость имущества (от первоначально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единицы проду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менные издержки (на единиц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оянные издержки (на единиц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000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ротный капитал (от выручк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та за креди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ок кредита (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P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п инф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ледующие формулы рассчитаем необходимые показат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= общие капитальные вложения * % освоения за кажд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 за счёт кредита = общие капитальные вложения * доля кредита в инвестициях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мортизационные  отчисления = (общие капитальные вложения –общие капитальные вложения * % ликвидационная стоимость)/срок службы мощностей. – за 5 лет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лим на 5 лет, для отчисления стоимостей на каждый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стоимость фондов = капитальные вложения -амортизация за  последний год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В дальнейшем, за каждый год амортизация отнимается от последней остаточной стоим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дукции = остаточная стоимость фондов за последний год + % первыш. ликвидационная стоимость * стоимость основных фондов за последний г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выручка = объём производства * цену за единицу продук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е затраты = объём производства * затраты на единицу продук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здержки = переменные  издержки + постоянные издержки + амортизационные отчисл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 кредит = капитальные вложения за счёт кредита * (1 + срок кредита * % платы за кредит)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тоимости = процент за кредит / 3 года, т.к. 3,5 года в среднем можно округлить до 3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агаемая прибыль = валовая выручка - производственные издерж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= налогооблагаемая прибыль – налогооблагаемая  прибыль * % налога на прибы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поток = налогооблагаемая прибыль + амортизационные отчисл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оротных средствах = валовая выручка * % размера оборотного капита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требности в оборотных средствах = потребность в оборотных средствах пред. Года - потребность этого г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ток денежных средств = денежный поток + изменение потребности основных средств + остаточная стоимость за последний год + чистая прибы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эффициент дисконтирования = 1 / (1 + темп инфляции) ^ количество л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ный фактор = денежный поток * коэффициент дисконтир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V проекта = сумма дисконт. факт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иведём в Excel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321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9:00Z</dcterms:created>
  <dc:creator>Николай Юрьевич</dc:creator>
  <dc:description/>
  <cp:keywords/>
  <dc:language>en-US</dc:language>
  <cp:lastModifiedBy>Николай Юрьевич</cp:lastModifiedBy>
  <dcterms:modified xsi:type="dcterms:W3CDTF">2009-06-13T15:48:00Z</dcterms:modified>
  <cp:revision>3</cp:revision>
  <dc:subject/>
  <dc:title/>
</cp:coreProperties>
</file>