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  <w:t>Одесский Национальны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овая  работа</w:t>
      </w:r>
    </w:p>
    <w:p>
      <w:pPr>
        <w:pStyle w:val="Normal"/>
        <w:jc w:val="center"/>
        <w:rPr/>
      </w:pPr>
      <w:r>
        <w:rPr/>
        <w:t>по курсу:</w:t>
      </w:r>
    </w:p>
    <w:p>
      <w:pPr>
        <w:pStyle w:val="Normal"/>
        <w:jc w:val="center"/>
        <w:rPr/>
      </w:pPr>
      <w:r>
        <w:rPr/>
        <w:t>«Экономика предпри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</w:t>
      </w:r>
    </w:p>
    <w:p>
      <w:pPr>
        <w:pStyle w:val="Normal"/>
        <w:jc w:val="right"/>
        <w:rPr/>
      </w:pPr>
      <w:r>
        <w:rPr/>
        <w:t>студентка 4 курса</w:t>
      </w:r>
    </w:p>
    <w:p>
      <w:pPr>
        <w:pStyle w:val="Normal"/>
        <w:jc w:val="right"/>
        <w:rPr/>
      </w:pPr>
      <w:r>
        <w:rPr/>
        <w:t>Группы ОЕ-051</w:t>
      </w:r>
    </w:p>
    <w:p>
      <w:pPr>
        <w:pStyle w:val="Normal"/>
        <w:jc w:val="right"/>
        <w:rPr/>
      </w:pPr>
      <w:r>
        <w:rPr/>
        <w:t>Ткачук Ю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са 2009г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значення витрат на матеріали і комплектуючі вироби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виконуємо за слідуючими формулами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.1) Ц(без ПДВ) = Ц (з ПДВ) ∙ (1 – 0,14529)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Ц (без ПДВ) – ціна без врахування ПДВ, тис.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 (з ПДВ) – ціна з урахуванням ПДВ, тис.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,14529 – частка ПДВ в ціні з ПДВ  (Ц з ПДВ), 1 - 0,14529 = 0,85471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ціну за одиницю продукції (без ПДВ) для основних матеріалів та комплектуючих виробів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  <w:vertAlign w:val="subscript"/>
          <w:lang w:val="uk-UA"/>
        </w:rPr>
        <w:t>чавун</w:t>
      </w:r>
      <w:r>
        <w:rPr>
          <w:sz w:val="28"/>
          <w:szCs w:val="28"/>
          <w:lang w:val="uk-UA"/>
        </w:rPr>
        <w:t>(без ПДВ) = 0,8 ∙ 0,85471 = 0,68</w:t>
      </w:r>
      <w:r>
        <w:rPr>
          <w:sz w:val="28"/>
          <w:szCs w:val="28"/>
        </w:rPr>
        <w:t>376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  <w:vertAlign w:val="subscript"/>
          <w:lang w:val="uk-UA"/>
        </w:rPr>
        <w:t>сталь</w:t>
      </w:r>
      <w:r>
        <w:rPr>
          <w:sz w:val="28"/>
          <w:szCs w:val="28"/>
          <w:lang w:val="uk-UA"/>
        </w:rPr>
        <w:t>(без ПДВ) = 1,21 ∙ 0,85471 = 1,034</w:t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  <w:vertAlign w:val="subscript"/>
          <w:lang w:val="uk-UA"/>
        </w:rPr>
        <w:t>кольор. мет.</w:t>
      </w:r>
      <w:r>
        <w:rPr>
          <w:sz w:val="28"/>
          <w:szCs w:val="28"/>
          <w:lang w:val="uk-UA"/>
        </w:rPr>
        <w:t>(без ПДВ) =4 ∙ 0,85471 = 3,41</w:t>
      </w:r>
      <w:r>
        <w:rPr>
          <w:sz w:val="28"/>
          <w:szCs w:val="28"/>
        </w:rPr>
        <w:t>884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  <w:vertAlign w:val="subscript"/>
          <w:lang w:val="uk-UA"/>
        </w:rPr>
        <w:t>електродвиг.</w:t>
      </w:r>
      <w:r>
        <w:rPr>
          <w:sz w:val="28"/>
          <w:szCs w:val="28"/>
          <w:lang w:val="uk-UA"/>
        </w:rPr>
        <w:t>(без ПДВ) = 5,1 ∙ 0,85471 = 4,359</w:t>
      </w:r>
      <w:r>
        <w:rPr>
          <w:sz w:val="28"/>
          <w:szCs w:val="28"/>
        </w:rPr>
        <w:t>0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  <w:vertAlign w:val="subscript"/>
          <w:lang w:val="uk-UA"/>
        </w:rPr>
        <w:t>електроапар.</w:t>
      </w:r>
      <w:r>
        <w:rPr>
          <w:sz w:val="28"/>
          <w:szCs w:val="28"/>
          <w:lang w:val="uk-UA"/>
        </w:rPr>
        <w:t>(без ПДВ) = 4,6 ∙ 0,85471 = 3,93</w:t>
      </w:r>
      <w:r>
        <w:rPr>
          <w:sz w:val="28"/>
          <w:szCs w:val="28"/>
        </w:rPr>
        <w:t>166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  <w:vertAlign w:val="subscript"/>
          <w:lang w:val="uk-UA"/>
        </w:rPr>
        <w:t>підшипники</w:t>
      </w:r>
      <w:r>
        <w:rPr>
          <w:sz w:val="28"/>
          <w:szCs w:val="28"/>
          <w:lang w:val="uk-UA"/>
        </w:rPr>
        <w:t>(без ПДВ) = 6,4 ∙ 0,85471 = 5,47</w:t>
      </w:r>
      <w:r>
        <w:rPr>
          <w:sz w:val="28"/>
          <w:szCs w:val="28"/>
        </w:rPr>
        <w:t>014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1.2)Пр = П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Пр – потреба матеріалів на річний випуск продукції, тонн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 xml:space="preserve">в </w:t>
      </w:r>
      <w:r>
        <w:rPr>
          <w:sz w:val="28"/>
          <w:szCs w:val="28"/>
          <w:lang w:val="uk-UA"/>
        </w:rPr>
        <w:t>– потреба матеріалів на один виріб, тонн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ічна програма, - 130 шт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8,1 ∙ 130 = 105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 5,9 ∙ 130 = 767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= 0,06 ∙ 130 = 7,8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= 0,54 ∙ 130 = 70,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= 0,02 ∙ 130 = 2,6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>= 0,03 ∙ 130 = 3,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.3)ВТр = Ц(без ПДВ) ∙ Пр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ВТр – витрати на річну програму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тр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0,68376 ∙ 1053 = 719,99928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тр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 1,03419 ∙ 767 = 793,2237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тр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= 3,41884 ∙ 7,8 = 26,66695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тр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= 4,35902 ∙ 70,2 = 306,003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тр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= 3,93166 ∙ 2,6 = 10,22231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тр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>= 5,47</w:t>
      </w:r>
      <w:r>
        <w:rPr>
          <w:sz w:val="28"/>
          <w:szCs w:val="28"/>
        </w:rPr>
        <w:t xml:space="preserve">014 </w:t>
      </w:r>
      <w:r>
        <w:rPr>
          <w:sz w:val="28"/>
          <w:szCs w:val="28"/>
          <w:lang w:val="uk-UA"/>
        </w:rPr>
        <w:t>∙ 3,9 = 21,333</w:t>
      </w:r>
      <w:r>
        <w:rPr>
          <w:sz w:val="28"/>
          <w:szCs w:val="28"/>
        </w:rPr>
        <w:t>54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.4)ТЗВ = 0,1 ∙ ВТр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ТЗВ – транспортно-заготівелні витрати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ТЗ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 0,1 ∙ 719,99928 = 71,9999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ТЗ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 0,1 ∙ 793,22373 = 79,32237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ТЗ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 0,1 ∙ 26,66695 = 2,6666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ТЗ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 0,1 ∙ 306,0032 = 30,6003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ТЗВ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= 0,1 ∙ 10,22231 = 1,0222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ТЗ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= 0,1 ∙ 21,333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lang w:val="uk-UA"/>
        </w:rPr>
        <w:t>= 2,1333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.4)ЗВТ = ВТр + ТЗВ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ЗВТ – загальні витрати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ЗВТ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719,99928 + 71,999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79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99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ЗВТ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 793,22373 + 79,322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872,</w:t>
      </w:r>
      <w:r>
        <w:rPr>
          <w:sz w:val="28"/>
          <w:szCs w:val="28"/>
        </w:rPr>
        <w:t>5461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ЗВТ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= 26,66695 + 2,666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29,33</w:t>
      </w:r>
      <w:r>
        <w:rPr>
          <w:sz w:val="28"/>
          <w:szCs w:val="28"/>
        </w:rPr>
        <w:t>364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ЗВТ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=306,0032 + 30,600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336,6</w:t>
      </w:r>
      <w:r>
        <w:rPr>
          <w:sz w:val="28"/>
          <w:szCs w:val="28"/>
        </w:rPr>
        <w:t>035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ЗВТ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= 10,22231 + 1,022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11,24</w:t>
      </w:r>
      <w:r>
        <w:rPr>
          <w:sz w:val="28"/>
          <w:szCs w:val="28"/>
        </w:rPr>
        <w:t>454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ЗВТ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>= 21,333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lang w:val="uk-UA"/>
        </w:rPr>
        <w:t>+ 2,1333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= 23,46</w:t>
      </w:r>
      <w:r>
        <w:rPr>
          <w:sz w:val="28"/>
          <w:szCs w:val="28"/>
        </w:rPr>
        <w:t>68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рахунків зводимо в таблицю 1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витрати на паливо і енергію для технологічних і побутових потреб (30% від вартості матеріалів і комплектуючих)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>.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Вп = 0,3 ∙ ЗВТ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Вп – витрати на паливо і енергію до технологічних і побутових потреб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п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0,3 ∙ 791,9992 = 237,59976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п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0,3 ∙ 872,5461 = 261,7638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п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0,3 ∙ 29,33364 = 8,8000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п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0,3 ∙ 336,60352 = 100,98105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п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= 0,3 ∙ 11,24454 = 3,37336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Вп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= 0,3 ∙ 23,46</w:t>
      </w:r>
      <w:r>
        <w:rPr>
          <w:sz w:val="28"/>
          <w:szCs w:val="28"/>
        </w:rPr>
        <w:t xml:space="preserve">689 </w:t>
      </w:r>
      <w:r>
        <w:rPr>
          <w:sz w:val="28"/>
          <w:szCs w:val="28"/>
          <w:lang w:val="uk-UA"/>
        </w:rPr>
        <w:t>= 7,0</w:t>
      </w:r>
      <w:r>
        <w:rPr>
          <w:sz w:val="28"/>
          <w:szCs w:val="28"/>
        </w:rPr>
        <w:t>4006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аблиця 1.1 – Розрахунок витрат на матеріальні ресурси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7131685" cy="728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238"/>
                              <w:gridCol w:w="1308"/>
                              <w:gridCol w:w="859"/>
                              <w:gridCol w:w="1048"/>
                              <w:gridCol w:w="1546"/>
                              <w:gridCol w:w="1861"/>
                              <w:gridCol w:w="1556"/>
                            </w:tblGrid>
                            <w:tr>
                              <w:trPr>
                                <w:trHeight w:val="815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д матеріальних ресурсі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диниці виміру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іна за одиницю (без ПДВ), тис.грн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реба в тонах, шт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трати на річну програ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анспортно-заготівельні витрати, 10% від ВТ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і витрати, тис. грн. ВТр+ТЗ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 1 вирі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 річний випус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 Основні матеріа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аву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ст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кольорові           мета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 Комплек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туючі ви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елект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вигу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електр. аппа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підшипн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6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03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4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35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9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4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19,999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93,223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,666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6,00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,22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,3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1,999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9,322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,666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,600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,0222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,13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72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,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36,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,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,4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,8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,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04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7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490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448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6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574pt;mso-wrap-distance-left:9.05pt;mso-wrap-distance-right:9.05pt;mso-wrap-distance-top:0pt;mso-wrap-distance-bottom:0pt;margin-top:95.75pt;mso-position-vertical-relative:page;margin-left:-2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238"/>
                        <w:gridCol w:w="1308"/>
                        <w:gridCol w:w="859"/>
                        <w:gridCol w:w="1048"/>
                        <w:gridCol w:w="1546"/>
                        <w:gridCol w:w="1861"/>
                        <w:gridCol w:w="1556"/>
                      </w:tblGrid>
                      <w:tr>
                        <w:trPr>
                          <w:trHeight w:val="815" w:hRule="exact"/>
                          <w:cantSplit w:val="true"/>
                        </w:trPr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д матеріальних ресурсів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диниці виміру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іна за одиницю (без ПДВ), тис.грн.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реба в тонах, шт.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трати на річну програ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анспортно-заготівельні витрати, 10% від ВТр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і витрати, тис. грн. ВТр+ТЗВ</w:t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  <w:cantSplit w:val="true"/>
                        </w:trPr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 1 вирі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 річний випуск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1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 Основні матеріа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аву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ст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кольорові           мет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 Комплек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туючі ви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елект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вигу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електр. аппа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підшипн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0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4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35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9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4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19,999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93,223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,666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6,00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,22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,33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1,99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9,32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,666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,600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,022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,133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72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4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,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36,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,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,4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,8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,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04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77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490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7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448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65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3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необхідної сумарної величини капіталовкладень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еличина капіталовкладень на один виріб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.1)ВК=ПВК ∙ М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    ВК-величина капіталовкладень на один виріб, тис. грн.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ВК- питома величина капіталовкладень – 6,61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 – маса виробу, т. - 13 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=6,61 ∙ 13 = 85,9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изначаємо сумарну величину капіталовкладень для будівництва підприємства з заданим обсягом річної програми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(2.2)СВК= ВК 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 СВК – величина капіталовкладень за будівництва підприємства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К-величина капіталовкладень на один виріб, тис. грн. - 85,9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ічна програма, шт. – 130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К= 85,93 ∙ 130 = 11170,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Балансова вартість основних фондів (основного капіталу)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.3)БВ= СВК ∙ Х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  БВ – балансова вартість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ВК – сумарна величина капіталовкладень, тис. грн. - 11170,9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Х – частка групи основних фондів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Б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11170,9 ∙ 0,49 = 5473,74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Б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1170,9 ∙ 0,17 = 1899,05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Б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11170,9 ∙ 0,17 = 1899,05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Б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11170,9 ∙ 0,17 = 1899,05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Визначення амортиз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них 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числень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значаємо величину амортизаційних відчислень по кожній групі основних фондів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.1)АМ= БВ∙ НАВ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  АМ – сума амортизаційних відчислень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В – балансова вартість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В - норма амортизаційних відрахувань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АМ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 5473,74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∙ 0,02 = 109,474</w:t>
      </w:r>
      <w:r>
        <w:rPr>
          <w:sz w:val="28"/>
          <w:szCs w:val="28"/>
        </w:rPr>
        <w:t>82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АМ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 1899,05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∙ 0,1 = 189,905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АМ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 1899,053 ∙ 0,06 = 113,943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АМ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 1899,053 ∙ 0,15 = 284,857</w:t>
      </w:r>
      <w:r>
        <w:rPr>
          <w:sz w:val="28"/>
          <w:szCs w:val="28"/>
        </w:rPr>
        <w:t>95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гальнорічна сума амортизаційних відчислень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.2)РАМ= АМ1+АМ2+АМ3+АМ4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М – загальнорічна сума амортизаційних відрахувань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М1,АМ2,АМ3,АМ4 – сума амортизаційних відрахувань за групами, тис. грн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РАМ=109,474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>+189,905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+113,943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+284,857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>=698,1</w:t>
      </w:r>
      <w:r>
        <w:rPr>
          <w:sz w:val="28"/>
          <w:szCs w:val="28"/>
        </w:rPr>
        <w:t>8125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3. – розрахунок величини капітальних вкладень та амортизаційних відрахувань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основних фонд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 тис. гр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амортизаційних відрахувань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амортизаційних відрахува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 1 Будинки, споруди і інш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73,7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9,474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104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 2 Транспортні машини і інш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9,0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,905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 3 Технологічне устаткування та інш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9,0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,943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4 ЕОМ, інформаційні системи та інш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9,0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4,857</w:t>
            </w: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7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8,1</w:t>
            </w:r>
            <w:r>
              <w:rPr>
                <w:sz w:val="28"/>
                <w:szCs w:val="28"/>
                <w:lang w:val="en-US"/>
              </w:rPr>
              <w:t>8125</w:t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значення необхідної кількості технологічного устаткування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необхідну кількість технологічного устаткування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мо дійсний річний фонд роботи одиниці обладнання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4.1)Ф</w:t>
      </w:r>
      <w:r>
        <w:rPr>
          <w:sz w:val="28"/>
          <w:szCs w:val="28"/>
          <w:vertAlign w:val="subscript"/>
          <w:lang w:val="uk-UA"/>
        </w:rPr>
        <w:t xml:space="preserve">д </w:t>
      </w:r>
      <w:r>
        <w:rPr>
          <w:sz w:val="28"/>
          <w:szCs w:val="28"/>
          <w:lang w:val="uk-UA"/>
        </w:rPr>
        <w:t>=Ф</w:t>
      </w:r>
      <w:r>
        <w:rPr>
          <w:sz w:val="28"/>
          <w:szCs w:val="28"/>
          <w:vertAlign w:val="subscript"/>
          <w:lang w:val="uk-UA"/>
        </w:rPr>
        <w:t>кол.</w:t>
      </w:r>
      <w:r>
        <w:rPr>
          <w:sz w:val="28"/>
          <w:szCs w:val="28"/>
          <w:lang w:val="uk-UA"/>
        </w:rPr>
        <w:t xml:space="preserve"> − Ф</w:t>
      </w:r>
      <w:r>
        <w:rPr>
          <w:sz w:val="28"/>
          <w:szCs w:val="28"/>
          <w:vertAlign w:val="subscript"/>
          <w:lang w:val="uk-UA"/>
        </w:rPr>
        <w:t>вих.</w:t>
      </w:r>
      <w:r>
        <w:rPr>
          <w:sz w:val="28"/>
          <w:szCs w:val="28"/>
          <w:lang w:val="uk-UA"/>
        </w:rPr>
        <w:t xml:space="preserve"> − Ф</w:t>
      </w:r>
      <w:r>
        <w:rPr>
          <w:sz w:val="28"/>
          <w:szCs w:val="28"/>
          <w:vertAlign w:val="subscript"/>
          <w:lang w:val="uk-UA"/>
        </w:rPr>
        <w:t>свят.</w:t>
      </w:r>
      <w:r>
        <w:rPr>
          <w:sz w:val="28"/>
          <w:szCs w:val="28"/>
          <w:lang w:val="uk-UA"/>
        </w:rPr>
        <w:t xml:space="preserve"> − Ф</w:t>
      </w:r>
      <w:r>
        <w:rPr>
          <w:sz w:val="28"/>
          <w:szCs w:val="28"/>
          <w:vertAlign w:val="subscript"/>
          <w:lang w:val="uk-UA"/>
        </w:rPr>
        <w:t>передсвят.</w:t>
      </w:r>
      <w:r>
        <w:rPr>
          <w:sz w:val="28"/>
          <w:szCs w:val="28"/>
          <w:lang w:val="uk-UA"/>
        </w:rPr>
        <w:t xml:space="preserve"> − Ф</w:t>
      </w:r>
      <w:r>
        <w:rPr>
          <w:sz w:val="28"/>
          <w:szCs w:val="28"/>
          <w:vertAlign w:val="subscript"/>
          <w:lang w:val="uk-UA"/>
        </w:rPr>
        <w:t>ремонт.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де      Ф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uk-UA"/>
        </w:rPr>
        <w:t>– дійсний річний фонд роботи одиниці обладнання, 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кол. </w:t>
      </w:r>
      <w:r>
        <w:rPr>
          <w:sz w:val="28"/>
          <w:szCs w:val="28"/>
          <w:lang w:val="uk-UA"/>
        </w:rPr>
        <w:t xml:space="preserve">– кількість годин у році;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 вих.</w:t>
      </w:r>
      <w:r>
        <w:rPr>
          <w:sz w:val="28"/>
          <w:szCs w:val="28"/>
          <w:lang w:val="uk-UA"/>
        </w:rPr>
        <w:t xml:space="preserve"> − кількість годин у вихідні дні, що є у цьому році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свят.</w:t>
      </w:r>
      <w:r>
        <w:rPr>
          <w:sz w:val="28"/>
          <w:szCs w:val="28"/>
          <w:lang w:val="uk-UA"/>
        </w:rPr>
        <w:t xml:space="preserve"> − кількість годин у святкові дні, що є у цьому році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передсвят.</w:t>
      </w:r>
      <w:r>
        <w:rPr>
          <w:sz w:val="28"/>
          <w:szCs w:val="28"/>
          <w:lang w:val="uk-UA"/>
        </w:rPr>
        <w:t xml:space="preserve"> − кількість годин у передсвяткові дні, що є у цьому році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ремонт. </w:t>
      </w:r>
      <w:r>
        <w:rPr>
          <w:sz w:val="28"/>
          <w:szCs w:val="28"/>
          <w:lang w:val="uk-UA"/>
        </w:rPr>
        <w:t>− середня кількість часу ремонту одиниці обладнання за рік, год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кол.</w:t>
      </w:r>
      <w:r>
        <w:rPr>
          <w:sz w:val="28"/>
          <w:szCs w:val="28"/>
          <w:lang w:val="uk-UA"/>
        </w:rPr>
        <w:t xml:space="preserve"> = 365дн. ∙ 8год. = 2920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 вих.</w:t>
      </w:r>
      <w:r>
        <w:rPr>
          <w:sz w:val="28"/>
          <w:szCs w:val="28"/>
          <w:lang w:val="uk-UA"/>
        </w:rPr>
        <w:t xml:space="preserve"> = 840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свят. </w:t>
      </w:r>
      <w:r>
        <w:rPr>
          <w:sz w:val="28"/>
          <w:szCs w:val="28"/>
          <w:lang w:val="uk-UA"/>
        </w:rPr>
        <w:t>= 10дн. ∙ 8год = 80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передсвят. </w:t>
      </w:r>
      <w:r>
        <w:rPr>
          <w:sz w:val="28"/>
          <w:szCs w:val="28"/>
          <w:lang w:val="uk-UA"/>
        </w:rPr>
        <w:t>= 5 ∙ 1 =5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ремонт. </w:t>
      </w:r>
      <w:r>
        <w:rPr>
          <w:sz w:val="28"/>
          <w:szCs w:val="28"/>
          <w:lang w:val="uk-UA"/>
        </w:rPr>
        <w:t>= 205,1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д </w:t>
      </w:r>
      <w:r>
        <w:rPr>
          <w:sz w:val="28"/>
          <w:szCs w:val="28"/>
          <w:lang w:val="uk-UA"/>
        </w:rPr>
        <w:t>=2920 – 840 – 80 – 5 – 205,1= 1789,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Знаходимо кількість верстаті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4.2)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Ш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ормативна верстат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  <w:lang w:val="uk-UA"/>
        </w:rPr>
        <w:t>одного виробу, тис. верстатогодин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шт. – </w:t>
      </w:r>
      <w:r>
        <w:rPr>
          <w:sz w:val="28"/>
          <w:szCs w:val="28"/>
          <w:lang w:val="uk-UA"/>
        </w:rPr>
        <w:t>річна програма, шт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д – дійсний річний фонд роботи одиниці обладнання, 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в – коефіцієнт виконання норм виробітку. 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8,5 тис. верстатогодин 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шт.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130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д = 1789,9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= 1,13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=546</w:t>
      </w:r>
      <w:r>
        <w:rPr>
          <w:sz w:val="28"/>
          <w:szCs w:val="28"/>
          <w:lang w:val="uk-UA"/>
        </w:rPr>
        <w:t xml:space="preserve"> верстатів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5. В</w:t>
      </w:r>
      <w:r>
        <w:rPr>
          <w:b/>
          <w:sz w:val="28"/>
          <w:szCs w:val="28"/>
        </w:rPr>
        <w:t>изначення чисельност</w:t>
      </w:r>
      <w:r>
        <w:rPr>
          <w:b/>
          <w:sz w:val="28"/>
          <w:szCs w:val="28"/>
          <w:lang w:val="uk-UA"/>
        </w:rPr>
        <w:t>і працюючих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плановий бюджет робочого часу одного робітника на 2006 рік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еробочих днів (КНД) 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1)КНД = КВ + КС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  КВ – кількість вихідних днів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С – кількість святкових днів (новий рік, різдво христове, міжнародний жіночий день, пасха(великдень), день міжнародної солідарності трудящих, день перемоги, трійця, день конституції України, день незалежності)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Д = 105 + 10 = 115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Д = 115 днів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льний фонд часу робітника (НФч) 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2)НФч = КФч – КНД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   КФч – календарний фонд часу, днів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НД – кількість неробочих днів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ч = 365 дн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Фч = 365 – 115 = 250дн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явка на роботу (НР)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3)НР= Вчд + Вп + Ву + НВх + НВо + НВад + П + Пр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 Вчд – чергові і додаткові відпустки, днів – 5,3% НФч=13 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п – відпустки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ологами, днів – 0,2% НФч=1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у – відпустки учнів, днів – 0,2% НФч=1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Вх – невиходи через хворобу, днів – 2,5% НФч=6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Во – невиходи через виконання державних та громадськ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днів – - 0,3% НФч=1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Вад – невиходи з дозволу адміністрації (за фактом), днів - 0,3% НФч=1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 – прогули за фактом, днів - 0,3% НФч=1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 – цілоденні простої (за фактом), днів - 0,3% НФч=1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Р= 13 + 1 + 1 + 6 + 1 + 1 + 1 + 1= 25дн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очний робочий час (Ярч) 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4)Ярч = (НФч – НР) ∙ Нт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 Нт – номінальна тривалість робочого дня, год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ч = (250 – 25) × 8 = 1800 год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Втрати часу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короченням тривалості робочого дня, год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5)Вч = Вш + Вм + Вп + Ввз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Вш – втрати часу для зайнятих в шкідливих умовах праці, 0,1% від Нт = 0,008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м – втрати часу для матерів-годувальниць, 0,1% від Нт = 0,008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п - втрати часу для підлітків, 0,1% від Нт = 0,008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вз – внутрішньозмінні простої, 0,1% від Нт = 0,008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 = 0,008 + 0,008 + 0,008 + 0,008 = 0,032 год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ий річний фонд робочого часу одного робітника (Фд), год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5.6)Фд = Ярч – Вч ∙ Нфч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д = 1800 - 0,032 ∙ 250 = 1792год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бчислень заносимо в таблицю 3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кількість основних робочих (Чр), чол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(5.7)Чр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н</w:t>
      </w:r>
      <w:r>
        <w:rPr>
          <w:i/>
          <w:sz w:val="28"/>
          <w:szCs w:val="28"/>
          <w:lang w:val="uk-UA"/>
        </w:rPr>
        <w:t xml:space="preserve"> 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шт./ (Фд </w:t>
      </w:r>
      <w:r>
        <w:rPr>
          <w:i/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uk-UA"/>
        </w:rPr>
        <w:t>Кв.)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де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н – трудомісткість одного виробу, 9,7 тис. нормо годин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в. – коефіцієнт виконання норм, 1,13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Чр = 9700 </w:t>
      </w:r>
      <w:r>
        <w:rPr>
          <w:i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130/ 1792 </w:t>
      </w:r>
      <w:r>
        <w:rPr>
          <w:i/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uk-UA"/>
        </w:rPr>
        <w:t>1,13 = 623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кількість робочих-верстатників (Чв)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(5.8)Чв = вн 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шт./ (Фд </w:t>
      </w:r>
      <w:r>
        <w:rPr>
          <w:i/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uk-UA"/>
        </w:rPr>
        <w:t>Кв.)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вн – верстатомісткість одного виробу, 8,5 тис. верстатогодин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Чв = 8500 ∙ 130/ 1792 </w:t>
      </w:r>
      <w:r>
        <w:rPr>
          <w:i/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uk-UA"/>
        </w:rPr>
        <w:t>1,13 = 546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3. 5 – плановий бюджет робочого часу одного робітника за списком на 2006 рік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1"/>
        <w:gridCol w:w="1470"/>
        <w:gridCol w:w="2085"/>
        <w:gridCol w:w="20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 на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рі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й фонд час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еробочих днів-всього, в т. ч.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и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ий фонд часу робіт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явка на роботу – всього, в т.ч: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ргові і додаткові відпустки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відпустки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пологами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устки уч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виходи через хворобу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евиходи через виконання державних та гром. обов.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виходи з дозв. адм. (за фактом)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гули (за фактом)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цілоденні простої (за факто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% п.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п.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п.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% п.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% п.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% п.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% п.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% п.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чний робочий 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а тривалість роб. д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трати часу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і скороченням тривалості роб. дня – всього, в т.ч.: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зайнятих в шкідливих умовах праці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матерів-годувальниць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підлітків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нутрішньозмінні простої (за фактом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2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8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% п.6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% п.6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% п.6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% п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сний річний фонд робочого часу одного робіт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3.5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обочі – особи, які безпосередньо приймають участь в здійсненні технологічного процесу, зайняті виготовленням продукції вручну, а також за допомогою найпростіших механізмів, приладів, інструментів; зайняті керуванням, регулюванням і наглядом за роботою автоматів, автоматичних пристроїв, а також безпосередньо керуванням або обслуговуванням машин, механізмів, агрегатів і установ, включаючи телефоністів, телеграфістів, туроператорів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кількість допоміжних робочих (Др), чол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9)Др. = К ∙ Чр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К – численність допоміжних робочих, 17% від чисельності основних робочих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р. – чисельність основних робочих, 623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. = 0,17 ∙ 623 = 106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і робочі – особи, які забезпечують створення необхідних виробничих умов для раціонального виконання основних технологічних процесів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исельність робочих (Зч) складає, чол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5.10)Зч = Чр + Др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ч = 623 + 106 = 729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кількість інженерно-технічних працівників (ІТП), чол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11)ІТП = Зч ∙ К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К – питома вага ІТП у чисельності всіх робочих – 14%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П = 729 ∙ 0,14 = 102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о-технічні працівники – особи, які виконують функції технічного керівництва і управління виробничим процесом на підприємстві. До них відносять: керівники і працівники відділів, секторів, центрів які не відносяться до категорії службовців або робітників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лужбовців (Сл) становить, чол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12)Сл = Зч ∙ К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   К – питома вага службовців у чисельності всіх робочих – 8%. 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 = 729 ∙ 0,08 = 58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ці – особи, котрі здійснюють технічне обслуговування підготовки і керування виробничим процесом: кресленно-графічні роботи, діловиробництво, розміщення матеріалів, облік, розрахунки з робітниками, оформлення прийняття і звільнення кадрів, виконання робіт по постачанню і т.і. До них відносяться: керівники й робітники відділів: адміністративного, підготовки кадрів, соціально-побутового, статистики й обліку, спецвідділу, господарчого, юридичного, фінансового, матеріально-технічного збуту й постачання, а також заступники керівника підприємства з цих питань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ОП становить, чол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13)МОП = Зч ∙ К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Зч – загальна чисельність робочих, чол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 – питома вага МОП у чисельності всіх робочих - 4,3%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П = 729 ∙ 0,043 = 31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й обслуговуючий персонал – особи, які обслуговують службові та інші невиробничі приміщення: двірники, гардеробники, ліфтери, кур’єри і т.і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мо загальну чисельність працюючих (ЧП), чол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.14)ЧП = Зч + ІТП + Сл +МОП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П = 729 + 102 + 58 + 31 = 920 чол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ваємо сутність і зміст факторів та резервів росту продуктивності праці персоналу підприємства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. Визначення величини фонду заробітної плати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категоріями працюючих)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величину фонду заробітної плати (за категоріями працюючих)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1) Річний фонд основної заробітної плати основних робочих ( ФОЗПор.)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тарифною системою) становить, тис.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ЗПор. = Чр ∙ Фд ∙ Тс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Чр – чисельність основних робочих, чол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с – тарифна ставка (середня) основних робочих, грн./год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ЗПор. = 623 ∙ 1792 ∙ 0,7 = 781491,2грн./1000 = 781,4912 тис.грн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6.2) Річний фонд основної заробітної плати допоміжних робочих (ФОЗПдр.) становить, тис. грн.:  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ЗПдр. = Др ∙ Фд ∙ Тс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Др – чисельність допоміжних робочих, чол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с – тарифна ставка (середня) допоміжних робочих, грн./год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ЗПд.р. = 106 ∙ 1792 ∙ 0,63 = 119669,76грн./1000 = 119,66976 тис.грн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  <w:lang w:val="uk-UA"/>
        </w:rPr>
        <w:t>(6.3) Річний фонд додаткової заробітної плати основних робочих (ФДЗПор.)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ить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ДЗПор. = ФОЗПор. ∙ К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ФОЗПор. – фонд основної заробітної плати основних робочих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 – відношення додаткової заробітної плати до основної – 5,7%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ДЗПор. = 781,4912 ∙ 0,057 = 44,5449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4) Річний фонд додаткової заробітної плати допоміжних робочих (ФДЗПд.р.) становить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ДЗПд.р. = ФОЗПд.р. ∙ К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ФОЗПд.р. – фонд основної заробітної плати допоміжних робочих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 – відношення додаткової заробітної плати до основної. 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ФДЗПд.р. = 119,66976 ∙ 0,057 = 6,821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5) Сумарний річний фонд заробітної плати основних робочих (СФЗПо.р.) становить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ЗПо.р. = ФОЗПо.р. + ФДЗПо.р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СФЗПо.р. = 781,4912 + 44,544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826,03619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6) Сумарний річний фонд заробітної плати допоміжних робочих (СФЗПд.р.) становить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ЗПд.р. = ФОЗПд.р. + ФДЗПд.р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СФЗПд.р. = 119,66976 + 6,82117 = 126,49093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7) Річний фонд заробітної плати ІТП (ФЗПітп) складає, тис. 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ЗПітп = ІТП ∙ Соітп ∙ 12,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ІТП – чисельність інженерно-технічних працівників, чол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оітп – середньомісячний оклад ІТП, 170 грн./особу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 – кількість місяців у році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ЗПітп = 102 ∙ 170 ∙ 12 = 208080грн./1000 = 208,08 тис.грн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8) Річний фонд заробітної плати службовців ( ФЗПсл) становить, тис.грн.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ЗПсл = Сл ∙ Сосл ∙ 12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Сл – чисельність службовців, 58 чол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осл - середньомісячний оклад службовців, 158 грн./особу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ЗПсл = 58 ∙ 158 ∙ 12 = 109968грн./1000 = 109,968 тис.грн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9) Річний фонд заробітної плати МОП (ФЗПмоп) становить, тис. грн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ЗПмоп = МОП ∙ Сомоп ∙ 12,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  МОП – чисельність молодшого обслуговуючого персоналу, 31 чол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омоп - середньомісячний оклад МОП, 135 грн./особу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ЗПмоп = 135 ∙ 31 ∙ 12 = 50220/1000 = 50,22 тис.грн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.10) Обчислюємо річний (сумарний) фонд заробітної плати всіх працівників (СФЗП) підприємства, тис.грн. (результати обчислень зводимо в таблицю 4)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ЗП = СФЗПо.р. + СФЗПд.р. + ФЗПітп + ФЗПсл + ФЗПмоп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СФЗП =826,03619 + 126,49093 + 208,08 + 109,968 + 50,22 = 1320,79511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6 – Річний фонд оплати праці виробничого персоналу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81"/>
        <w:gridCol w:w="1710"/>
        <w:gridCol w:w="2686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виробничого персона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а з/п,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а з/п,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рний річний фонд оплати праці,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новні виробничі робіт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1,4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44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,036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*. Допоміжні виробничі робітники: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а) зайняті обслуговуванням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б) всі інші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66976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8018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6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2117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927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28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945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96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Т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0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лужбовц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6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20,795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) Приймаємо, умовно, що чисельність допоміжних робітників, зайнятих обслуговуванням устаткування складає 60% від загальної чисельності допоміжних робітників, всі інші – 40%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витрат на утримання і експлуатацію устаткування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витрати на утримання і експлуатацію устаткування, результати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димо у таблицю 5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7 - Кошторис витрат на утримання та експлуатацію устаткування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86"/>
        <w:gridCol w:w="1495"/>
        <w:gridCol w:w="26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итр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гр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нараху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 устаткув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,943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З гр.4 табл.2,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для виробничо-технологічних потре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81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 п. За розр. частини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устаткув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924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% бал.вар. п.З гр.2 табл.2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допоміжних робітників, що зайняті обслуговуванням устаткув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94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а гр.4 табл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у фонди соціальних захо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54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% від п.4 гр.2 табл. 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іжні матеріали для обслуговування устаткув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81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 вартості устатку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інші витрати</w:t>
              <w:tab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но не визначаються</w:t>
            </w:r>
          </w:p>
        </w:tc>
      </w:tr>
      <w:tr>
        <w:trPr>
          <w:trHeight w:val="4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,607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. 5.7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значення загальновиробничих витрат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загальновиробничі витрати, результати зводимо в таблицю 6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/>
        <w:t>Таблиця 6.8 - Кошторис загальновиробничих витрат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5014"/>
        <w:gridCol w:w="1473"/>
        <w:gridCol w:w="2418"/>
      </w:tblGrid>
      <w:tr>
        <w:trPr>
          <w:trHeight w:val="9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 тис.грн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для нарахування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цехового управлінського пе</w:t>
              <w:softHyphen/>
              <w:t>рсоналу :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ІТП 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лужбовці 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МОП 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опоміжні робітники, які не зайняті обслуговуванням устаткування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,23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990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5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963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 п.З гр.4 табл.4 30% п.4 гр.4 табл.4 25% п.5 гр.4 табл.4 п.2б гр.4 табл.4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ахування у фонди соціальних за</w:t>
              <w:softHyphen/>
              <w:t>ходів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,03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color w:val="000000"/>
                <w:sz w:val="28"/>
                <w:szCs w:val="28"/>
              </w:rPr>
              <w:t>39,6% від ∑</w:t>
            </w:r>
            <w:r>
              <w:rPr>
                <w:color w:val="000000"/>
                <w:sz w:val="28"/>
                <w:szCs w:val="28"/>
                <w:lang w:val="uk-UA"/>
              </w:rPr>
              <w:t>п.</w:t>
            </w:r>
            <w:r>
              <w:rPr>
                <w:color w:val="000000"/>
                <w:sz w:val="28"/>
                <w:szCs w:val="28"/>
              </w:rPr>
              <w:t xml:space="preserve"> 1 гр.2 табл.6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я будівель і споруд цехів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color w:val="000000"/>
                <w:sz w:val="28"/>
                <w:szCs w:val="28"/>
                <w:lang w:val="uk-UA"/>
              </w:rPr>
              <w:t>,2636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color w:val="000000"/>
                <w:sz w:val="28"/>
                <w:szCs w:val="28"/>
              </w:rPr>
              <w:t>45%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1. гр.4 табл.2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будівель, споруд цехів (електроенергія для освітлення, пара для опалення, вода для побутових потреб та інше)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1,0611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 балансової вартості будівель, споруд цехів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будівель, споруд і ін</w:t>
              <w:softHyphen/>
              <w:t>ше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7,374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 їх балансової вартості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ництво, випробування, експери</w:t>
              <w:softHyphen/>
              <w:t>менти, раціоналізація та винахідництво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но не визна</w:t>
              <w:softHyphen/>
              <w:t>чаються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рона праці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,415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 ∑ по гр.4 табл.4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і інші витрати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но не визна</w:t>
              <w:softHyphen/>
              <w:t>чаються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 загальновиробничих витрат: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4,5205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изначення витрат на збут (позавиробничих витрат)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позавиробничі витрати (ПВт), тис.грн. 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.1)ПВт = ЗВВ ∙ К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     ЗВВ - загальновиробничі витрати, </w:t>
      </w:r>
      <w:r>
        <w:rPr>
          <w:color w:val="000000"/>
          <w:sz w:val="28"/>
          <w:szCs w:val="28"/>
          <w:lang w:val="uk-UA"/>
        </w:rPr>
        <w:t>1694,52059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 - частка позавиробничих витрат у загальновиробничих – 1,8%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ПВт = </w:t>
      </w:r>
      <w:r>
        <w:rPr>
          <w:color w:val="000000"/>
          <w:sz w:val="28"/>
          <w:szCs w:val="28"/>
          <w:lang w:val="uk-UA"/>
        </w:rPr>
        <w:t xml:space="preserve">1694,52059 </w:t>
      </w:r>
      <w:r>
        <w:rPr>
          <w:sz w:val="28"/>
          <w:szCs w:val="28"/>
          <w:lang w:val="uk-UA"/>
        </w:rPr>
        <w:t>∙ 0,018 = 30,50137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трати на збут – складають витрати підприємства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 з реалізацією продукції (товарів, робіт, послуг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упаковоючих матеріалів для готової продукції на склада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ремонт тар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праці та комісійні винагороди продавцям, торговим агентам й робітникам підрозділу, забеспечуючим збу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рекламу та дослідження ринку (маркетинг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передпродажну підготовку товарі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відрядження робітників, зайнятих збут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утримання основних коштів, інших матеріальних необоротних активів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і збутом продукції, товарів, робіт, послуг (операційна оренда, страхування, амортизація, ремонт, опалення, освітлення, охорон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транспортування, перевалку й страхування готової продукції (товарів), транспортно-експедиційні та інші послуг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транспортуванням продукції (товарів) згідно умов договору постав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гарантійний ремонт та гарантійне обслуговування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0)Інші витрат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і збутом продукції, робіт, послуг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Визначення адміністративних (загальногосподарських) витрат</w:t>
      </w:r>
    </w:p>
    <w:p>
      <w:pPr>
        <w:pStyle w:val="Normal"/>
        <w:spacing w:lineRule="auto" w:line="360"/>
        <w:ind w:firstLine="500"/>
        <w:jc w:val="both"/>
        <w:rPr/>
      </w:pPr>
      <w:r>
        <w:rPr>
          <w:color w:val="000000"/>
          <w:sz w:val="28"/>
          <w:szCs w:val="28"/>
        </w:rPr>
        <w:t>Визначаємо загальногосподарські витра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с.грн.</w:t>
      </w:r>
      <w:r>
        <w:rPr>
          <w:color w:val="000000"/>
          <w:sz w:val="28"/>
          <w:szCs w:val="28"/>
        </w:rPr>
        <w:t xml:space="preserve"> (результати обчислень зводимо в таблицю 7).</w:t>
      </w:r>
    </w:p>
    <w:p>
      <w:pPr>
        <w:pStyle w:val="Normal"/>
        <w:spacing w:lineRule="auto" w:line="360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рахування у фонди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ржавний інноваційний фонд ( ДІФ ) :</w:t>
      </w:r>
    </w:p>
    <w:p>
      <w:pPr>
        <w:pStyle w:val="Normal"/>
        <w:spacing w:lineRule="auto" w:line="360"/>
        <w:ind w:right="-7" w:hanging="0"/>
        <w:jc w:val="center"/>
        <w:rPr/>
      </w:pPr>
      <w:r>
        <w:rPr>
          <w:color w:val="000000"/>
          <w:sz w:val="28"/>
          <w:szCs w:val="28"/>
          <w:lang w:val="uk-UA"/>
        </w:rPr>
        <w:t>(10.1)</w:t>
      </w:r>
      <w:r>
        <w:rPr>
          <w:color w:val="000000"/>
          <w:sz w:val="28"/>
          <w:szCs w:val="28"/>
        </w:rPr>
        <w:t xml:space="preserve">ДІФ= ЗВВ ∙ 0,01, 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ind w:right="-7" w:hanging="0"/>
        <w:rPr/>
      </w:pPr>
      <w:r>
        <w:rPr>
          <w:color w:val="000000"/>
          <w:sz w:val="28"/>
          <w:szCs w:val="28"/>
        </w:rPr>
        <w:t xml:space="preserve">де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ЗВВ - загальновиробничі витрати, тис. грн.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0,01 - відсоток відрахувань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ДІФ = 1694,52059 ∙ 0,01 = 16,9452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Фонд конверсії підприємства (ФКП):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(10.2)ФКП = ЗВВ ∙ 0.03,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    ЗВВ - загальновиробничі видатки, тис.грн.;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,03 - відсоток відрахувань.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-7" w:hanging="0"/>
        <w:jc w:val="center"/>
        <w:rPr/>
      </w:pPr>
      <w:r>
        <w:rPr>
          <w:color w:val="000000"/>
          <w:sz w:val="28"/>
          <w:szCs w:val="28"/>
        </w:rPr>
        <w:t>ФК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 xml:space="preserve"> 1694,52059 </w:t>
      </w:r>
      <w:r>
        <w:rPr>
          <w:color w:val="000000"/>
          <w:sz w:val="28"/>
          <w:szCs w:val="28"/>
        </w:rPr>
        <w:t>∙ 0.03</w:t>
      </w:r>
      <w:r>
        <w:rPr>
          <w:color w:val="000000"/>
          <w:sz w:val="28"/>
          <w:szCs w:val="28"/>
          <w:lang w:val="uk-UA"/>
        </w:rPr>
        <w:t xml:space="preserve"> = 50,83561 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ідрахування на будову і ремонт автошляхів в місцеві бюджети (ВБА ) :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jc w:val="center"/>
        <w:rPr/>
      </w:pPr>
      <w:r>
        <w:rPr>
          <w:color w:val="000000"/>
          <w:sz w:val="28"/>
          <w:szCs w:val="28"/>
          <w:lang w:val="uk-UA"/>
        </w:rPr>
        <w:t>(10.3)</w:t>
      </w:r>
      <w:r>
        <w:rPr>
          <w:color w:val="000000"/>
          <w:sz w:val="28"/>
          <w:szCs w:val="28"/>
        </w:rPr>
        <w:t>ВБ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=ЗВВ · К,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    ЗВВ - загальновиробничі витрати, тис. грн.;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- відсоток відрахувань</w:t>
      </w:r>
      <w:r>
        <w:rPr>
          <w:color w:val="000000"/>
          <w:sz w:val="28"/>
          <w:szCs w:val="28"/>
          <w:lang w:val="uk-UA"/>
        </w:rPr>
        <w:t xml:space="preserve"> – 1,2%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jc w:val="center"/>
        <w:rPr/>
      </w:pPr>
      <w:r>
        <w:rPr>
          <w:color w:val="000000"/>
          <w:sz w:val="28"/>
          <w:szCs w:val="28"/>
        </w:rPr>
        <w:t>ВБ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 xml:space="preserve"> 1694,52059 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uk-UA"/>
        </w:rPr>
        <w:t xml:space="preserve"> 0,012 = 20,33424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значаємо страхову плату за основні фонди ( СП), тис. грн.: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jc w:val="center"/>
        <w:rPr/>
      </w:pPr>
      <w:r>
        <w:rPr>
          <w:color w:val="000000"/>
          <w:sz w:val="28"/>
          <w:szCs w:val="28"/>
          <w:lang w:val="uk-UA"/>
        </w:rPr>
        <w:t>(10.4)</w:t>
      </w:r>
      <w:r>
        <w:rPr>
          <w:color w:val="000000"/>
          <w:sz w:val="28"/>
          <w:szCs w:val="28"/>
        </w:rPr>
        <w:t>СП = ОФ · 0,03,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rPr/>
      </w:pPr>
      <w:r>
        <w:rPr>
          <w:color w:val="000000"/>
          <w:sz w:val="28"/>
          <w:szCs w:val="28"/>
        </w:rPr>
        <w:t xml:space="preserve">де     ОФ - вартість основних фондів, </w:t>
      </w:r>
      <w:r>
        <w:rPr>
          <w:sz w:val="28"/>
          <w:szCs w:val="28"/>
          <w:lang w:val="uk-UA"/>
        </w:rPr>
        <w:t>11170,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ис. грн.;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 w:before="100" w:after="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,03 - відсоток відрахувань на страхову плату.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 w:before="100" w:after="0"/>
        <w:ind w:right="-7" w:hanging="0"/>
        <w:jc w:val="center"/>
        <w:rPr/>
      </w:pPr>
      <w:r>
        <w:rPr>
          <w:color w:val="000000"/>
          <w:sz w:val="28"/>
          <w:szCs w:val="28"/>
        </w:rPr>
        <w:t>СП 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170,9 </w:t>
      </w:r>
      <w:r>
        <w:rPr>
          <w:color w:val="000000"/>
          <w:sz w:val="28"/>
          <w:szCs w:val="28"/>
        </w:rPr>
        <w:t>· 0,03</w:t>
      </w:r>
      <w:r>
        <w:rPr>
          <w:color w:val="000000"/>
          <w:sz w:val="28"/>
          <w:szCs w:val="28"/>
          <w:lang w:val="uk-UA"/>
        </w:rPr>
        <w:t xml:space="preserve"> = 335,127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значаємо суму відрахувань на науково-дослідні і проектні роботи (ВНД), тис. грн.: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jc w:val="center"/>
        <w:rPr/>
      </w:pPr>
      <w:r>
        <w:rPr>
          <w:color w:val="000000"/>
          <w:sz w:val="28"/>
          <w:szCs w:val="28"/>
          <w:lang w:val="uk-UA"/>
        </w:rPr>
        <w:t>(10.5)</w:t>
      </w:r>
      <w:r>
        <w:rPr>
          <w:color w:val="000000"/>
          <w:sz w:val="28"/>
          <w:szCs w:val="28"/>
        </w:rPr>
        <w:t>ВНД = ЗВВ · 0,02,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    ЗВВ - загальновиробничі витрати, тис. грн.;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,02 - ставка відрахувань на науково-дослідні і проектні роботи.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-7" w:hanging="0"/>
        <w:jc w:val="center"/>
        <w:rPr/>
      </w:pPr>
      <w:r>
        <w:rPr>
          <w:color w:val="000000"/>
          <w:sz w:val="28"/>
          <w:szCs w:val="28"/>
        </w:rPr>
        <w:t>ВНД =</w:t>
      </w:r>
      <w:r>
        <w:rPr>
          <w:color w:val="000000"/>
          <w:sz w:val="28"/>
          <w:szCs w:val="28"/>
          <w:lang w:val="uk-UA"/>
        </w:rPr>
        <w:t xml:space="preserve"> 1694,52059 </w:t>
      </w:r>
      <w:r>
        <w:rPr>
          <w:color w:val="000000"/>
          <w:sz w:val="28"/>
          <w:szCs w:val="28"/>
        </w:rPr>
        <w:t>· 0,02</w:t>
      </w:r>
      <w:r>
        <w:rPr>
          <w:color w:val="000000"/>
          <w:sz w:val="28"/>
          <w:szCs w:val="28"/>
          <w:lang w:val="uk-UA"/>
        </w:rPr>
        <w:t xml:space="preserve"> = 33,89041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 w:before="0" w:after="100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 w:before="0" w:after="100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 w:before="0" w:after="100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 w:before="0" w:after="100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 w:before="0" w:after="100"/>
        <w:ind w:right="-7" w:hanging="0"/>
        <w:rPr/>
      </w:pPr>
      <w:r>
        <w:rPr>
          <w:color w:val="000000"/>
          <w:sz w:val="28"/>
          <w:szCs w:val="28"/>
        </w:rPr>
        <w:t>Таблиця 7</w:t>
      </w:r>
      <w:r>
        <w:rPr>
          <w:color w:val="000000"/>
          <w:sz w:val="28"/>
          <w:szCs w:val="28"/>
          <w:lang w:val="uk-UA"/>
        </w:rPr>
        <w:t>.10 - К</w:t>
      </w:r>
      <w:r>
        <w:rPr>
          <w:color w:val="000000"/>
          <w:sz w:val="28"/>
          <w:szCs w:val="28"/>
        </w:rPr>
        <w:t>ошторис адміністративних (загальногосподарських) витрат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5045"/>
        <w:gridCol w:w="1555"/>
        <w:gridCol w:w="2757"/>
      </w:tblGrid>
      <w:tr>
        <w:trPr>
          <w:trHeight w:val="11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ті витра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 тис.грн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для нарахуванн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персоналу заводоуправлінн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,490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/>
            </w:pPr>
            <w:r>
              <w:rPr>
                <w:color w:val="000000"/>
                <w:sz w:val="28"/>
                <w:szCs w:val="28"/>
              </w:rPr>
              <w:t>Гр.4табл.4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60%п.3+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+</w:t>
            </w:r>
            <w:r>
              <w:rPr>
                <w:color w:val="000000"/>
                <w:sz w:val="28"/>
                <w:szCs w:val="28"/>
              </w:rPr>
              <w:t>70% п.4+75%п.5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ахування у фонди соціальних заході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8382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% від п.1 табл.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я основних фондів загально</w:t>
              <w:softHyphen/>
              <w:t>заводського призначення (будинків, скла</w:t>
              <w:softHyphen/>
              <w:t>дів тощо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3,9996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 ∑ гр.4 табл. 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в'язкові відчислення, податки та ін. збор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7,1324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розрахунком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робування, досліди, винахідництво, раціоналізація, утримання загальноза</w:t>
              <w:softHyphen/>
              <w:t>водських лабораторій тощ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898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 від п.1. табл. 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ядження та переміщенн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2079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/>
            </w:pPr>
            <w:r>
              <w:rPr>
                <w:color w:val="000000"/>
                <w:sz w:val="28"/>
                <w:szCs w:val="28"/>
              </w:rPr>
              <w:t>1%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∑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гр.4 табл.4</w:t>
            </w:r>
          </w:p>
        </w:tc>
      </w:tr>
      <w:tr>
        <w:trPr>
          <w:trHeight w:val="5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ізаційний набір </w:t>
            </w:r>
            <w:r>
              <w:rPr>
                <w:color w:val="000000"/>
                <w:sz w:val="28"/>
                <w:szCs w:val="28"/>
                <w:lang w:val="uk-UA"/>
              </w:rPr>
              <w:t>ро</w:t>
            </w:r>
            <w:r>
              <w:rPr>
                <w:color w:val="000000"/>
                <w:sz w:val="28"/>
                <w:szCs w:val="28"/>
              </w:rPr>
              <w:t>бочої сил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2079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/>
            </w:pPr>
            <w:r>
              <w:rPr>
                <w:color w:val="000000"/>
                <w:sz w:val="28"/>
                <w:szCs w:val="28"/>
              </w:rPr>
              <w:t>1%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∑ по гр.4 табл. 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rPr/>
            </w:pPr>
            <w:r>
              <w:rPr>
                <w:color w:val="000000"/>
                <w:sz w:val="28"/>
                <w:szCs w:val="28"/>
              </w:rPr>
              <w:t>Інші витрати (конторські, друкарські, по</w:t>
              <w:softHyphen/>
              <w:t>штово-телеграфні, типографські, утри</w:t>
              <w:softHyphen/>
              <w:t>мання легкового автотранспорту, оплата інформаційних послуг, сертифікація про-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едставницькі послуги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color w:val="000000"/>
                <w:sz w:val="28"/>
                <w:szCs w:val="28"/>
                <w:lang w:val="uk-UA"/>
              </w:rPr>
              <w:t>,3458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40" w:after="0"/>
              <w:ind w:right="-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 ∑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 ÷ </w:t>
            </w:r>
            <w:r>
              <w:rPr>
                <w:color w:val="000000"/>
                <w:sz w:val="28"/>
                <w:szCs w:val="28"/>
              </w:rPr>
              <w:t>п.6 табл.7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40" w:after="0"/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 загальногосподарських витра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 w:before="20" w:after="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6,012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napToGrid w:val="false"/>
              <w:spacing w:lineRule="auto" w:line="360"/>
              <w:ind w:right="-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9" w:leader="none"/>
              </w:tabs>
              <w:spacing w:lineRule="auto" w:line="360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29" w:leader="none"/>
        </w:tabs>
        <w:spacing w:lineRule="auto" w:line="360"/>
        <w:ind w:right="-7" w:hanging="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9" w:leader="none"/>
        </w:tabs>
        <w:ind w:right="34" w:hanging="0"/>
        <w:jc w:val="center"/>
        <w:rPr/>
      </w:pPr>
      <w:r>
        <w:rPr>
          <w:b/>
          <w:bCs/>
          <w:sz w:val="28"/>
          <w:szCs w:val="28"/>
        </w:rPr>
        <w:t>11. Визначення повної собівартості одиниці продукці</w:t>
      </w:r>
      <w:r>
        <w:rPr>
          <w:b/>
          <w:bCs/>
          <w:color w:val="007F00"/>
          <w:sz w:val="28"/>
          <w:szCs w:val="28"/>
        </w:rPr>
        <w:t xml:space="preserve">ї </w:t>
      </w:r>
      <w:r>
        <w:rPr>
          <w:b/>
          <w:bCs/>
          <w:sz w:val="28"/>
          <w:szCs w:val="28"/>
        </w:rPr>
        <w:t>за калькуляційними статтями</w:t>
      </w:r>
    </w:p>
    <w:p>
      <w:pPr>
        <w:pStyle w:val="Normal"/>
        <w:tabs>
          <w:tab w:val="clear" w:pos="709"/>
          <w:tab w:val="left" w:pos="629" w:leader="none"/>
        </w:tabs>
        <w:ind w:right="3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продукції – це виражені в грошовій формі витрати (витрати виробництва) на затрачені при виготовленні продукції засоби виробництва, виплату праці працівників, послуг інших підприємств, витрати по реалізації продукції, а також витрати по управлінню та обслуговуванню виробництва, тобто це витрати підприємства, виражені у грошовій формі, на виробництво і реалізацію продукції (робіт, послуг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труктурою собівартості розуміється питома вага різних видів витрат в повній собівартості продукції. Структура собівартості залежить від особливостей виробництва (до якої галузі відноситься виробництво, тип виробництва та ін.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того, який елемент витрат переважає в собівартості, прийнято розрізняти: матеріалоємні, паливоємні, енергоємні і трудоємні галузі. Така класифікація показує, за рахунок яких витрат можливо досягти зниження собівартості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трат на виробництво продукції називається повне зведення витрат на виробництво і реалізацію продукції, згрупованих різними економічними однорідними елементами. Основними витратами являю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витра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ислення на соціальні захо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основних фондів і нематеріальні актив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етапам формування можливо визначити слідуючи види собівартості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– це сума витрат на здійснення технологічного процесу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– витрати на виробництво продукції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 – витрати на виробництво та збут. </w:t>
      </w:r>
    </w:p>
    <w:p>
      <w:pPr>
        <w:pStyle w:val="Normal"/>
        <w:tabs>
          <w:tab w:val="clear" w:pos="709"/>
          <w:tab w:val="left" w:pos="629" w:leader="none"/>
        </w:tabs>
        <w:ind w:right="34" w:hanging="0"/>
        <w:rPr/>
      </w:pPr>
      <w:r>
        <w:rPr>
          <w:color w:val="000000"/>
          <w:sz w:val="28"/>
          <w:szCs w:val="28"/>
        </w:rPr>
        <w:t>Визначаємо повну собівартість одиниці продукції</w:t>
      </w:r>
      <w:r>
        <w:rPr>
          <w:bCs/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</w:rPr>
        <w:t xml:space="preserve"> калькуляційними статтями. Результати заносимо у таблицю 8.</w:t>
      </w:r>
    </w:p>
    <w:p>
      <w:pPr>
        <w:pStyle w:val="Normal"/>
        <w:tabs>
          <w:tab w:val="clear" w:pos="709"/>
          <w:tab w:val="left" w:pos="629" w:leader="none"/>
        </w:tabs>
        <w:ind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9" w:leader="none"/>
        </w:tabs>
        <w:ind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9" w:leader="none"/>
        </w:tabs>
        <w:ind w:right="34" w:hanging="0"/>
        <w:rPr/>
      </w:pPr>
      <w:r>
        <w:rPr/>
        <w:t>Таблиця 8.11 – Повна собівартість одного виробу за калькуляційними статтями</w:t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95"/>
        <w:gridCol w:w="1368"/>
        <w:gridCol w:w="342"/>
        <w:gridCol w:w="1896"/>
      </w:tblGrid>
      <w:tr>
        <w:trPr>
          <w:trHeight w:val="18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витра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 тис. грн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статті витрат до повної собівартост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ічну програму, тис. грн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і матеріал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85,6948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67" w:leader="none"/>
                <w:tab w:val="center" w:pos="883" w:leader="none"/>
              </w:tabs>
              <w:snapToGrid w:val="false"/>
              <w:ind w:right="34" w:hanging="0"/>
              <w:rPr/>
            </w:pPr>
            <w:r>
              <w:rPr>
                <w:sz w:val="28"/>
                <w:szCs w:val="28"/>
                <w:lang w:val="en-US"/>
              </w:rPr>
              <w:tab/>
              <w:t>1539</w:t>
            </w:r>
            <w:r>
              <w:rPr>
                <w:sz w:val="28"/>
                <w:szCs w:val="28"/>
                <w:lang w:val="uk-UA"/>
              </w:rPr>
              <w:t>,88996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івфабрикати власного виробництв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отні відходи (віднімаються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но не визначаютьс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і комплектуючі вироби, напівфабри</w:t>
              <w:softHyphen/>
              <w:t>кати, послуги сторонніх підприємств та ор</w:t>
              <w:softHyphen/>
              <w:t>ганізаці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82,6765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55905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 та енергія на технологічні ціл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75,37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8106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Основна з/п (основних робоч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593,8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,4912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кова з/п ( основних робочих 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0,848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4499</w:t>
            </w:r>
          </w:p>
        </w:tc>
      </w:tr>
      <w:tr>
        <w:trPr>
          <w:trHeight w:val="42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Відрахування у фонди соціальних заходів (основних робочих) в т.ч. :</w:t>
            </w:r>
            <w:r>
              <w:rPr>
                <w:color w:val="007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/>
            </w:pPr>
            <w:r>
              <w:rPr>
                <w:sz w:val="28"/>
                <w:szCs w:val="28"/>
              </w:rPr>
              <w:t>- у Державний фонд соціального страху</w:t>
              <w:softHyphen/>
              <w:t>вання</w:t>
            </w:r>
            <w:r>
              <w:rPr>
                <w:sz w:val="28"/>
                <w:szCs w:val="28"/>
                <w:lang w:val="uk-UA"/>
              </w:rPr>
              <w:t xml:space="preserve"> – 2,9%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/>
            </w:pPr>
            <w:r>
              <w:rPr>
                <w:sz w:val="28"/>
                <w:szCs w:val="28"/>
              </w:rPr>
              <w:t>- у Державний пенсійний фонд</w:t>
            </w:r>
            <w:r>
              <w:rPr>
                <w:sz w:val="28"/>
                <w:szCs w:val="28"/>
                <w:lang w:val="uk-UA"/>
              </w:rPr>
              <w:t xml:space="preserve"> – 32%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/>
            </w:pPr>
            <w:r>
              <w:rPr>
                <w:sz w:val="28"/>
                <w:szCs w:val="28"/>
              </w:rPr>
              <w:t>- у Державний фонд сприяння зайнятості населення</w:t>
            </w:r>
            <w:r>
              <w:rPr>
                <w:sz w:val="28"/>
                <w:szCs w:val="28"/>
                <w:lang w:val="uk-UA"/>
              </w:rPr>
              <w:t xml:space="preserve"> – 2,1%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/>
            </w:pPr>
            <w:r>
              <w:rPr>
                <w:sz w:val="28"/>
                <w:szCs w:val="28"/>
              </w:rPr>
              <w:t>- у Державний фонд соціального страху</w:t>
              <w:softHyphen/>
              <w:t>вання від нещасних випадків на виробництві</w:t>
            </w:r>
            <w:r>
              <w:rPr>
                <w:sz w:val="28"/>
                <w:szCs w:val="28"/>
                <w:lang w:val="uk-UA"/>
              </w:rPr>
              <w:t xml:space="preserve"> – 2,6%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4,1552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63,105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5,0775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2,0022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" w:leader="none"/>
                <w:tab w:val="center" w:pos="883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3,9550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567" w:leader="none"/>
                <w:tab w:val="center" w:pos="883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64,33158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4675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769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утримання та експлуатацію уста</w:t>
              <w:softHyphen/>
              <w:t>ткуванн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649,023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,60787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виробничі витра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287,676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4,52059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від технологічного брак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робничі витра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но не визначаютьс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попутної продукції (віднімається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но не визначаютьс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а собівартість (сума рядків 1-13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289,49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,53457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тивні витра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81,6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6,01259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бу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20" w:after="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17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0137</w:t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 (сума рядків 14, 15,1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426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0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,04853</w:t>
            </w:r>
          </w:p>
        </w:tc>
      </w:tr>
    </w:tbl>
    <w:p>
      <w:pPr>
        <w:pStyle w:val="Normal"/>
        <w:tabs>
          <w:tab w:val="clear" w:pos="709"/>
          <w:tab w:val="left" w:pos="629" w:leader="none"/>
        </w:tabs>
        <w:ind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9" w:leader="none"/>
        </w:tabs>
        <w:ind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таблиці 8.11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/>
      </w:pPr>
      <w:r>
        <w:rPr>
          <w:sz w:val="28"/>
          <w:szCs w:val="28"/>
        </w:rPr>
        <w:t>Приводимо і аналізуємо структуру собівартості виробу (у відсотках) у ви</w:t>
        <w:softHyphen/>
        <w:t>гляді кольорової кругової діагр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1.1 – структура собівартості виробу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right="34" w:hanging="0"/>
        <w:rPr/>
      </w:pPr>
      <w:r>
        <w:rPr>
          <w:sz w:val="28"/>
          <w:szCs w:val="28"/>
          <w:lang w:val="uk-UA"/>
        </w:rPr>
        <w:t xml:space="preserve">Більшу частку витрат на загальному виробництві складають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гальновиробничі витрати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23,36%</w:t>
      </w:r>
      <w:r>
        <w:rPr>
          <w:color w:val="000000"/>
          <w:sz w:val="28"/>
          <w:szCs w:val="28"/>
          <w:lang w:val="uk-UA"/>
        </w:rPr>
        <w:t>), а також сировина і матеріали (</w:t>
      </w:r>
      <w:r>
        <w:rPr>
          <w:sz w:val="28"/>
          <w:szCs w:val="28"/>
          <w:lang w:val="uk-UA"/>
        </w:rPr>
        <w:t>21,23%</w:t>
      </w:r>
      <w:r>
        <w:rPr>
          <w:color w:val="000000"/>
          <w:sz w:val="28"/>
          <w:szCs w:val="28"/>
          <w:lang w:val="uk-UA"/>
        </w:rPr>
        <w:t>). Необхідно приділити більше уваги цим статтям собівартості і по можливості зменшити витрати по ним.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ори зниження собівартості виробництва продукції.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внішні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а цін на матеріали, напівфабрикати, інструменти, паливо та інші матеріальні цінності, отримані підприємством для виробниц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а розмірів мінімальної заробітної плати, а також обов’язкових внесків, відчислень та начислень (заробітної плати, соціальних потреб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а тарифів на перевезення вантажів, палива та ін.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технічного рівня виробниц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нових прогресивних технологій, механізмів, забезпечуючих економію матеріалів та енергії, вивільнення робітник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трудомісткості виготовлення виро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иження матеріаломісткості випущеної продук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об’єму і поліпшення використання відходів виробниц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іфікація машин, вузлів, і деталей, котра сприяє підвищенню повторюваності випуску продук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унення втрат від браку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алансування експлуатації виробничих потужностей, котра приводить до скорочення вартості основних засобів, незавершеного виробництва та запасів продук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0" w:after="0"/>
        <w:ind w:left="720" w:right="34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організаційного рівня виробництва, котре спричиняє за собою скорочення втрат робочого часу, тривалості виробничого циклу та, як наслідок, зниження собівартості продукції і розмірів оборотних засобів підприємства;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60"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 розробка оптимальної стратегії технічного розвитку підприємства, котра забезпечує раціональний рівень витрат на створення технічного потенціалу;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60"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) використання технологічних приладів в економічних областях;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60"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) раціоналізація організаційної структури системи управління виробництвом (зменшення витрат).   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360" w:righ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ind w:right="3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ind w:right="34" w:hanging="0"/>
        <w:jc w:val="center"/>
        <w:rPr/>
      </w:pPr>
      <w:r>
        <w:rPr>
          <w:b/>
          <w:bCs/>
          <w:sz w:val="28"/>
          <w:szCs w:val="28"/>
        </w:rPr>
        <w:t>12. Визначення</w:t>
      </w:r>
      <w:r>
        <w:rPr>
          <w:b/>
          <w:sz w:val="28"/>
          <w:szCs w:val="28"/>
        </w:rPr>
        <w:t xml:space="preserve"> витрат виробництва річного</w:t>
      </w:r>
      <w:r>
        <w:rPr>
          <w:b/>
          <w:bCs/>
          <w:sz w:val="28"/>
          <w:szCs w:val="28"/>
        </w:rPr>
        <w:t xml:space="preserve"> випуску продукції за </w:t>
      </w:r>
      <w:r>
        <w:rPr>
          <w:b/>
          <w:sz w:val="28"/>
          <w:szCs w:val="28"/>
        </w:rPr>
        <w:t>економічними елементами</w:t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ind w:right="3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мо витрати виробництва річного випуску продукції за економіч</w:t>
        <w:softHyphen/>
        <w:t>ними елементами. Результати обчислень зводимо в таблицю 9.</w:t>
      </w:r>
    </w:p>
    <w:p>
      <w:pPr>
        <w:pStyle w:val="Normal"/>
        <w:tabs>
          <w:tab w:val="clear" w:pos="709"/>
          <w:tab w:val="left" w:pos="567" w:leader="none"/>
        </w:tabs>
        <w:spacing w:lineRule="auto" w:line="420"/>
        <w:ind w:right="34" w:hanging="0"/>
        <w:rPr/>
      </w:pPr>
      <w:r>
        <w:rPr>
          <w:bCs/>
          <w:color w:val="000000"/>
          <w:sz w:val="28"/>
          <w:szCs w:val="28"/>
          <w:lang w:val="uk-UA"/>
        </w:rPr>
        <w:t xml:space="preserve">Таблиця 9.12 - </w:t>
      </w:r>
      <w:r>
        <w:rPr>
          <w:bCs/>
          <w:color w:val="000000"/>
          <w:sz w:val="28"/>
          <w:szCs w:val="28"/>
        </w:rPr>
        <w:t>Кошторис витрат виробництва річного випуску продукції ( з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/>
        <w:t>економічними елементами )</w:t>
      </w:r>
    </w:p>
    <w:tbl>
      <w:tblPr>
        <w:tblW w:w="10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60"/>
        <w:gridCol w:w="1580"/>
        <w:gridCol w:w="3893"/>
      </w:tblGrid>
      <w:tr>
        <w:trPr>
          <w:trHeight w:val="9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витр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ума, </w:t>
            </w:r>
            <w:r>
              <w:rPr>
                <w:sz w:val="28"/>
                <w:szCs w:val="28"/>
                <w:u w:val="single"/>
              </w:rPr>
              <w:t>тис.гр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для нарахування</w:t>
            </w:r>
          </w:p>
        </w:tc>
      </w:tr>
      <w:tr>
        <w:trPr>
          <w:trHeight w:val="20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rPr/>
            </w:pPr>
            <w:r>
              <w:rPr>
                <w:sz w:val="28"/>
                <w:szCs w:val="28"/>
              </w:rPr>
              <w:t>Матеріальні витрати, в т.ч</w:t>
            </w:r>
            <w:r>
              <w:rPr>
                <w:color w:val="007F00"/>
                <w:sz w:val="28"/>
                <w:szCs w:val="28"/>
              </w:rPr>
              <w:t>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Сировина і матеріал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Комплектуючі вироб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воротні відходи (віднімають</w:t>
              <w:softHyphen/>
              <w:t>ся)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аливо і енергія на технологі</w:t>
              <w:softHyphen/>
              <w:t>чні потреб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39</w:t>
            </w:r>
            <w:r>
              <w:rPr>
                <w:sz w:val="28"/>
                <w:szCs w:val="28"/>
                <w:lang w:val="uk-UA"/>
              </w:rPr>
              <w:t>,88996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55905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8106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480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рахунок з табл.1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Умовно н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значаються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розрахунком</w:t>
            </w:r>
          </w:p>
        </w:tc>
      </w:tr>
      <w:tr>
        <w:trPr>
          <w:trHeight w:val="3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Витрати на оплату праці, в т.ч.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их робітникі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поміжних робітникі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ІТП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жбовці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П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,03619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49092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08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68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рний розрахунок з табл.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righ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20,795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ахування на соціальні захо</w:t>
              <w:softHyphen/>
              <w:t>ди, в т.ч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жавний фонд соціального страхування;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жавний пенсійний фонд;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ржавний фонд сприяння зайнятості населення;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ржавний фонд соціального страхування від нещасних ви-падків на виробництв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3030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65443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3669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4067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,9% ∑п.2 гр.2 табл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% ∑п. 2 гр. 2 табл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,1% ∑ п. 2 гр.2 табл.9 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% ∑ п. 2 гр.2 табл.9</w:t>
            </w:r>
          </w:p>
        </w:tc>
      </w:tr>
      <w:tr>
        <w:trPr>
          <w:trHeight w:val="6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я основних фонд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8,1</w:t>
            </w:r>
            <w:r>
              <w:rPr>
                <w:sz w:val="28"/>
                <w:szCs w:val="28"/>
                <w:lang w:val="en-US"/>
              </w:rPr>
              <w:t>81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ок з табл. 2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ші операційні витрати, в т.ч.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- виплата процентів за коротко</w:t>
              <w:softHyphen/>
              <w:t>термінові кредити і позики бан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ів;</w:t>
            </w:r>
          </w:p>
          <w:p>
            <w:pPr>
              <w:pStyle w:val="Normal"/>
              <w:spacing w:lineRule="auto" w:line="25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рати на науково-дослідні і конструкторські роботи;</w:t>
            </w:r>
          </w:p>
          <w:p>
            <w:pPr>
              <w:pStyle w:val="Normal"/>
              <w:spacing w:lineRule="auto" w:line="25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трати, пов'язані з набором робочої сили;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8"/>
                <w:szCs w:val="28"/>
              </w:rPr>
              <w:t>- відрахування на будівницт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 ремонт автошляхів;</w:t>
            </w:r>
          </w:p>
          <w:p>
            <w:pPr>
              <w:pStyle w:val="Normal"/>
              <w:spacing w:lineRule="auto" w:line="25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рахування до Державного інноваційного фонду;</w:t>
            </w:r>
          </w:p>
          <w:p>
            <w:pPr>
              <w:pStyle w:val="Normal"/>
              <w:spacing w:lineRule="auto" w:line="256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інш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89041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20795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33424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9452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7,399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но не визначаються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зрахунком</w:t>
            </w:r>
          </w:p>
          <w:p>
            <w:pPr>
              <w:pStyle w:val="Normal"/>
              <w:spacing w:lineRule="auto" w:line="256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color w:val="000000"/>
                <w:sz w:val="28"/>
                <w:szCs w:val="28"/>
              </w:rPr>
              <w:t xml:space="preserve">1% </w:t>
            </w:r>
            <w:r>
              <w:rPr>
                <w:i/>
                <w:iCs/>
                <w:color w:val="000000"/>
                <w:sz w:val="28"/>
                <w:szCs w:val="28"/>
              </w:rPr>
              <w:t>∑</w:t>
            </w:r>
            <w:r>
              <w:rPr>
                <w:color w:val="000000"/>
                <w:sz w:val="28"/>
                <w:szCs w:val="28"/>
              </w:rPr>
              <w:t xml:space="preserve">гр.4 табл.4 </w:t>
            </w:r>
          </w:p>
          <w:p>
            <w:pPr>
              <w:pStyle w:val="Normal"/>
              <w:spacing w:lineRule="auto" w:line="256"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зрахунком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зрахунком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,048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озрахунками</w:t>
            </w:r>
          </w:p>
        </w:tc>
      </w:tr>
    </w:tbl>
    <w:p>
      <w:pPr>
        <w:pStyle w:val="Normal"/>
        <w:tabs>
          <w:tab w:val="clear" w:pos="709"/>
          <w:tab w:val="left" w:pos="627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проведено правильно, тому що величини повної собівартості річ</w:t>
        <w:softHyphen/>
        <w:t>ного випуску і кошторису витрат виробництва річного випуску продукції (див. табл. 8, табл.9) збігаютьс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60" w:after="0"/>
        <w:ind w:left="840" w:right="4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Визначення показників ефективності виробничої діяльності підприємства</w:t>
      </w:r>
    </w:p>
    <w:p>
      <w:pPr>
        <w:pStyle w:val="Normal"/>
        <w:spacing w:before="26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ємо величину прибутку (ПВ) від реалізації річного обсягу продук</w:t>
        <w:softHyphen/>
        <w:t>ції, тис.грн.:</w:t>
      </w:r>
    </w:p>
    <w:p>
      <w:pPr>
        <w:pStyle w:val="Normal"/>
        <w:spacing w:before="26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(13.1) </w:t>
      </w:r>
      <w:r>
        <w:rPr>
          <w:i/>
          <w:color w:val="000000"/>
          <w:sz w:val="28"/>
          <w:szCs w:val="28"/>
          <w:lang w:val="uk-UA"/>
        </w:rPr>
        <w:t xml:space="preserve">ПВ = </w:t>
      </w:r>
      <w:r>
        <w:rPr>
          <w:i/>
          <w:smallCaps/>
          <w:color w:val="000000"/>
          <w:sz w:val="28"/>
          <w:szCs w:val="28"/>
        </w:rPr>
        <w:t>С</w:t>
      </w:r>
      <w:r>
        <w:rPr>
          <w:i/>
          <w:smallCaps/>
          <w:color w:val="000000"/>
          <w:sz w:val="28"/>
          <w:szCs w:val="28"/>
          <w:vertAlign w:val="subscript"/>
        </w:rPr>
        <w:t>б</w:t>
      </w:r>
      <w:r>
        <w:rPr>
          <w:smallCaps/>
          <w:color w:val="000000"/>
          <w:sz w:val="28"/>
          <w:szCs w:val="28"/>
          <w:lang w:val="uk-UA"/>
        </w:rPr>
        <w:t xml:space="preserve">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 ∙ </w:t>
      </w:r>
      <w:r>
        <w:rPr>
          <w:i/>
          <w:smallCaps/>
          <w:color w:val="000000"/>
          <w:sz w:val="28"/>
          <w:szCs w:val="28"/>
          <w:lang w:val="en-US"/>
        </w:rPr>
        <w:t>N</w:t>
      </w:r>
      <w:r>
        <w:rPr>
          <w:i/>
          <w:smallCaps/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left" w:pos="629" w:leader="none"/>
        </w:tabs>
        <w:spacing w:lineRule="auto" w:line="376"/>
        <w:ind w:right="3" w:hanging="0"/>
        <w:rPr/>
      </w:pPr>
      <w:r>
        <w:rPr>
          <w:sz w:val="28"/>
          <w:szCs w:val="28"/>
        </w:rPr>
        <w:t xml:space="preserve">де     </w:t>
      </w:r>
      <w:r>
        <w:rPr>
          <w:i/>
          <w:smallCaps/>
          <w:color w:val="000000"/>
          <w:sz w:val="28"/>
          <w:szCs w:val="28"/>
        </w:rPr>
        <w:t>С</w:t>
      </w:r>
      <w:r>
        <w:rPr>
          <w:i/>
          <w:smallCaps/>
          <w:color w:val="000000"/>
          <w:sz w:val="28"/>
          <w:szCs w:val="28"/>
          <w:vertAlign w:val="subscript"/>
        </w:rPr>
        <w:t>б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вна собівартість виробу, </w:t>
      </w:r>
      <w:r>
        <w:rPr>
          <w:sz w:val="28"/>
          <w:szCs w:val="28"/>
        </w:rPr>
        <w:t>7251,04853</w:t>
      </w:r>
      <w:r>
        <w:rPr>
          <w:sz w:val="28"/>
          <w:szCs w:val="28"/>
          <w:lang w:val="uk-UA"/>
        </w:rPr>
        <w:t xml:space="preserve">/130 = 55,77729 </w:t>
      </w:r>
      <w:r>
        <w:rPr>
          <w:color w:val="000000"/>
          <w:sz w:val="28"/>
          <w:szCs w:val="28"/>
        </w:rPr>
        <w:t>тис.грн.;</w:t>
      </w:r>
    </w:p>
    <w:p>
      <w:pPr>
        <w:pStyle w:val="Normal"/>
        <w:tabs>
          <w:tab w:val="clear" w:pos="709"/>
          <w:tab w:val="left" w:pos="629" w:leader="none"/>
        </w:tabs>
        <w:spacing w:lineRule="auto" w:line="3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- величина прибутку від реалізації одного виробу у частці від собівар</w:t>
        <w:softHyphen/>
        <w:t>тості,</w:t>
      </w:r>
      <w:r>
        <w:rPr>
          <w:sz w:val="28"/>
          <w:szCs w:val="28"/>
          <w:lang w:val="uk-UA"/>
        </w:rPr>
        <w:t xml:space="preserve"> -                                 - 32</w:t>
      </w:r>
      <w:r>
        <w:rPr>
          <w:color w:val="000000"/>
          <w:sz w:val="28"/>
          <w:szCs w:val="28"/>
        </w:rPr>
        <w:t>%;</w:t>
      </w:r>
    </w:p>
    <w:p>
      <w:pPr>
        <w:pStyle w:val="Normal"/>
        <w:tabs>
          <w:tab w:val="clear" w:pos="709"/>
          <w:tab w:val="left" w:pos="629" w:leader="none"/>
        </w:tabs>
        <w:spacing w:before="80" w:after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N - річна програма, </w:t>
      </w:r>
      <w:r>
        <w:rPr>
          <w:color w:val="000000"/>
          <w:sz w:val="28"/>
          <w:szCs w:val="28"/>
          <w:lang w:val="uk-UA"/>
        </w:rPr>
        <w:t xml:space="preserve">130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9"/>
          <w:tab w:val="left" w:pos="629" w:leader="none"/>
        </w:tabs>
        <w:spacing w:before="8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 xml:space="preserve">ПВ = </w:t>
      </w:r>
      <w:r>
        <w:rPr>
          <w:sz w:val="28"/>
          <w:szCs w:val="28"/>
          <w:lang w:val="uk-UA"/>
        </w:rPr>
        <w:t xml:space="preserve">55,77729 </w:t>
      </w:r>
      <w:r>
        <w:rPr>
          <w:smallCaps/>
          <w:color w:val="000000"/>
          <w:sz w:val="28"/>
          <w:szCs w:val="28"/>
          <w:lang w:val="uk-UA"/>
        </w:rPr>
        <w:t>· 0,32 ∙ 130 = 2320,33526</w:t>
      </w:r>
    </w:p>
    <w:p>
      <w:pPr>
        <w:pStyle w:val="Normal"/>
        <w:tabs>
          <w:tab w:val="clear" w:pos="709"/>
          <w:tab w:val="left" w:pos="629" w:leader="none"/>
        </w:tabs>
        <w:spacing w:before="80" w:after="0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FR2"/>
        <w:bidi w:val="0"/>
        <w:jc w:val="both"/>
        <w:rPr/>
      </w:pPr>
      <w:r>
        <w:rPr>
          <w:color w:val="000000"/>
          <w:sz w:val="28"/>
          <w:szCs w:val="28"/>
        </w:rPr>
        <w:t>Визначаємо величину податку на додану вартість (ПД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, що сплачується постачальником матеріалів, комплектуючих, палива та енергії, тис.грн.:</w:t>
      </w:r>
    </w:p>
    <w:p>
      <w:pPr>
        <w:pStyle w:val="Normal"/>
        <w:tabs>
          <w:tab w:val="clear" w:pos="709"/>
          <w:tab w:val="left" w:pos="629" w:leader="none"/>
        </w:tabs>
        <w:spacing w:before="8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9" w:leader="none"/>
        </w:tabs>
        <w:spacing w:before="80" w:after="0"/>
        <w:jc w:val="center"/>
        <w:rPr/>
      </w:pPr>
      <w:r>
        <w:rPr>
          <w:color w:val="000000"/>
          <w:sz w:val="28"/>
          <w:szCs w:val="28"/>
          <w:lang w:val="uk-UA"/>
        </w:rPr>
        <w:t>(13.2)</w:t>
      </w:r>
      <w:r>
        <w:rPr>
          <w:i/>
          <w:color w:val="000000"/>
          <w:sz w:val="28"/>
          <w:szCs w:val="28"/>
        </w:rPr>
        <w:t>ПДВ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(</w:t>
      </w:r>
      <w:r>
        <w:rPr>
          <w:i/>
          <w:sz w:val="28"/>
          <w:szCs w:val="28"/>
          <w:lang w:val="uk-UA"/>
        </w:rPr>
        <w:t>Ц</w:t>
      </w:r>
      <w:r>
        <w:rPr>
          <w:i/>
          <w:sz w:val="28"/>
          <w:szCs w:val="28"/>
          <w:vertAlign w:val="subscript"/>
          <w:lang w:val="uk-UA"/>
        </w:rPr>
        <w:t>МК</w:t>
      </w:r>
      <w:r>
        <w:rPr>
          <w:i/>
          <w:sz w:val="28"/>
          <w:szCs w:val="28"/>
          <w:lang w:val="uk-UA"/>
        </w:rPr>
        <w:t xml:space="preserve"> + Ц</w:t>
      </w:r>
      <w:r>
        <w:rPr>
          <w:i/>
          <w:sz w:val="28"/>
          <w:szCs w:val="28"/>
          <w:vertAlign w:val="subscript"/>
          <w:lang w:val="uk-UA"/>
        </w:rPr>
        <w:t>ПЕ</w:t>
      </w:r>
      <w:r>
        <w:rPr>
          <w:sz w:val="28"/>
          <w:szCs w:val="28"/>
          <w:lang w:val="uk-UA"/>
        </w:rPr>
        <w:t xml:space="preserve">) </w:t>
      </w:r>
      <w:r>
        <w:rPr>
          <w:smallCaps/>
          <w:color w:val="000000"/>
          <w:sz w:val="28"/>
          <w:szCs w:val="28"/>
          <w:lang w:val="uk-UA"/>
        </w:rPr>
        <w:t xml:space="preserve">·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пд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left" w:pos="629" w:leader="none"/>
        </w:tabs>
        <w:spacing w:before="180" w:after="0"/>
        <w:rPr/>
      </w:pPr>
      <w:r>
        <w:rPr>
          <w:color w:val="000000"/>
          <w:sz w:val="28"/>
          <w:szCs w:val="28"/>
        </w:rPr>
        <w:t>де     Цмк - загальні витрати матеріалів і комплектуючих без ПД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65,</w:t>
      </w:r>
      <w:r>
        <w:rPr>
          <w:sz w:val="28"/>
          <w:szCs w:val="28"/>
        </w:rPr>
        <w:t>19389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ис. грн.;</w:t>
      </w:r>
    </w:p>
    <w:p>
      <w:pPr>
        <w:pStyle w:val="Normal"/>
        <w:spacing w:before="80" w:after="0"/>
        <w:ind w:firstLine="22"/>
        <w:rPr/>
      </w:pPr>
      <w:r>
        <w:rPr>
          <w:smallCaps/>
          <w:color w:val="000000"/>
          <w:sz w:val="28"/>
          <w:szCs w:val="28"/>
        </w:rPr>
        <w:t xml:space="preserve">           </w:t>
      </w:r>
      <w:r>
        <w:rPr>
          <w:smallCaps/>
          <w:color w:val="000000"/>
          <w:sz w:val="28"/>
          <w:szCs w:val="28"/>
        </w:rPr>
        <w:t xml:space="preserve">Цпе </w:t>
      </w:r>
      <w:r>
        <w:rPr>
          <w:color w:val="000000"/>
          <w:sz w:val="28"/>
          <w:szCs w:val="28"/>
        </w:rPr>
        <w:t>- витрати палива та енергії без ПДВ, 619,5581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ис. грн.;</w:t>
      </w:r>
    </w:p>
    <w:p>
      <w:pPr>
        <w:pStyle w:val="Normal"/>
        <w:spacing w:before="80" w:after="0"/>
        <w:ind w:left="120" w:firstLine="4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дв - величина податку на додану вартість,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before="80" w:after="0"/>
        <w:ind w:left="120" w:firstLine="44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before="80" w:after="0"/>
        <w:ind w:left="120" w:firstLine="440"/>
        <w:jc w:val="center"/>
        <w:rPr/>
      </w:pPr>
      <w:r>
        <w:rPr>
          <w:i/>
          <w:color w:val="000000"/>
          <w:sz w:val="28"/>
          <w:szCs w:val="28"/>
        </w:rPr>
        <w:t>ПДВ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(2065,</w:t>
      </w:r>
      <w:r>
        <w:rPr>
          <w:sz w:val="28"/>
          <w:szCs w:val="28"/>
        </w:rPr>
        <w:t>19389</w:t>
      </w:r>
      <w:r>
        <w:rPr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</w:rPr>
        <w:t>619,55815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mallCaps/>
          <w:color w:val="000000"/>
          <w:sz w:val="28"/>
          <w:szCs w:val="28"/>
          <w:lang w:val="uk-UA"/>
        </w:rPr>
        <w:t>· 0,2 = 536,9504</w:t>
      </w:r>
    </w:p>
    <w:p>
      <w:pPr>
        <w:pStyle w:val="Normal"/>
        <w:spacing w:lineRule="auto" w:line="336"/>
        <w:ind w:left="120" w:hanging="0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36"/>
        <w:ind w:left="120" w:hanging="0"/>
        <w:rPr/>
      </w:pPr>
      <w:r>
        <w:rPr>
          <w:color w:val="000000"/>
          <w:sz w:val="28"/>
          <w:szCs w:val="28"/>
        </w:rPr>
        <w:t>Визначаємо величину податку на додану вартість (ПД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що сплачується підприємством в бюджет, тис. грн.:</w:t>
      </w:r>
    </w:p>
    <w:p>
      <w:pPr>
        <w:pStyle w:val="Normal"/>
        <w:spacing w:lineRule="auto" w:line="336"/>
        <w:ind w:left="120" w:hanging="0"/>
        <w:jc w:val="center"/>
        <w:rPr/>
      </w:pPr>
      <w:r>
        <w:rPr>
          <w:color w:val="000000"/>
          <w:sz w:val="28"/>
          <w:szCs w:val="28"/>
          <w:lang w:val="uk-UA"/>
        </w:rPr>
        <w:t>(13.3)</w:t>
      </w:r>
      <w:r>
        <w:rPr>
          <w:i/>
          <w:color w:val="000000"/>
          <w:sz w:val="28"/>
          <w:szCs w:val="28"/>
          <w:lang w:val="uk-UA"/>
        </w:rPr>
        <w:t>ПДВ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= </w:t>
      </w:r>
      <w:r>
        <w:rPr>
          <w:i/>
          <w:smallCaps/>
          <w:color w:val="000000"/>
          <w:sz w:val="28"/>
          <w:szCs w:val="28"/>
          <w:lang w:val="uk-UA"/>
        </w:rPr>
        <w:t>С</w:t>
      </w:r>
      <w:r>
        <w:rPr>
          <w:i/>
          <w:smallCaps/>
          <w:color w:val="000000"/>
          <w:sz w:val="28"/>
          <w:szCs w:val="28"/>
          <w:vertAlign w:val="subscript"/>
          <w:lang w:val="uk-UA"/>
        </w:rPr>
        <w:t xml:space="preserve">б  </w:t>
      </w:r>
      <w:r>
        <w:rPr>
          <w:smallCaps/>
          <w:color w:val="000000"/>
          <w:sz w:val="28"/>
          <w:szCs w:val="28"/>
          <w:lang w:val="uk-UA"/>
        </w:rPr>
        <w:t xml:space="preserve">· 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) · </w:t>
      </w:r>
      <w:r>
        <w:rPr>
          <w:i/>
          <w:smallCaps/>
          <w:color w:val="000000"/>
          <w:sz w:val="28"/>
          <w:szCs w:val="28"/>
          <w:lang w:val="en-US"/>
        </w:rPr>
        <w:t>N</w:t>
      </w:r>
      <w:r>
        <w:rPr>
          <w:i/>
          <w:smallCaps/>
          <w:color w:val="000000"/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  <w:t xml:space="preserve">·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пд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 - </w:t>
      </w:r>
      <w:r>
        <w:rPr>
          <w:i/>
          <w:color w:val="000000"/>
          <w:sz w:val="28"/>
          <w:szCs w:val="28"/>
          <w:lang w:val="uk-UA"/>
        </w:rPr>
        <w:t>ПДВ</w:t>
      </w:r>
      <w:r>
        <w:rPr>
          <w:i/>
          <w:color w:val="000000"/>
          <w:sz w:val="28"/>
          <w:szCs w:val="28"/>
          <w:vertAlign w:val="subscript"/>
          <w:lang w:val="uk-UA"/>
        </w:rPr>
        <w:t>1</w:t>
      </w:r>
    </w:p>
    <w:p>
      <w:pPr>
        <w:pStyle w:val="Normal"/>
        <w:spacing w:lineRule="auto" w:line="336"/>
        <w:ind w:left="120" w:hanging="0"/>
        <w:jc w:val="center"/>
        <w:rPr/>
      </w:pPr>
      <w:r>
        <w:rPr>
          <w:i/>
          <w:color w:val="000000"/>
          <w:sz w:val="28"/>
          <w:szCs w:val="28"/>
          <w:lang w:val="uk-UA"/>
        </w:rPr>
        <w:t>ПДВ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= 55,77729 </w:t>
      </w:r>
      <w:r>
        <w:rPr>
          <w:smallCaps/>
          <w:color w:val="000000"/>
          <w:sz w:val="28"/>
          <w:szCs w:val="28"/>
          <w:lang w:val="uk-UA"/>
        </w:rPr>
        <w:t>· (1 + 0,32) · 130 · 0,2 - 536,9504 = 1377,32619</w:t>
      </w:r>
    </w:p>
    <w:p>
      <w:pPr>
        <w:pStyle w:val="Normal"/>
        <w:spacing w:lineRule="auto" w:line="336"/>
        <w:ind w:left="80" w:hanging="0"/>
        <w:rPr/>
      </w:pPr>
      <w:r>
        <w:rPr>
          <w:color w:val="000000"/>
          <w:sz w:val="28"/>
          <w:szCs w:val="28"/>
        </w:rPr>
        <w:t>Визначаємо ціну підприємства (виробника) річного обсягу продукції (Ц ), і</w:t>
      </w:r>
      <w:r>
        <w:rPr>
          <w:sz w:val="28"/>
          <w:szCs w:val="28"/>
        </w:rPr>
        <w:t xml:space="preserve"> фактори, що впливають на рівень ціни:</w:t>
      </w:r>
    </w:p>
    <w:p>
      <w:pPr>
        <w:pStyle w:val="Normal"/>
        <w:spacing w:lineRule="auto" w:line="336"/>
        <w:ind w:left="120" w:hanging="0"/>
        <w:jc w:val="center"/>
        <w:rPr/>
      </w:pPr>
      <w:r>
        <w:rPr>
          <w:color w:val="000000"/>
          <w:sz w:val="28"/>
          <w:szCs w:val="28"/>
          <w:lang w:val="uk-UA"/>
        </w:rPr>
        <w:t>(13.4)</w:t>
      </w:r>
      <w:r>
        <w:rPr>
          <w:i/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i/>
          <w:smallCaps/>
          <w:color w:val="000000"/>
          <w:sz w:val="28"/>
          <w:szCs w:val="28"/>
          <w:lang w:val="uk-UA"/>
        </w:rPr>
        <w:t>С</w:t>
      </w:r>
      <w:r>
        <w:rPr>
          <w:i/>
          <w:smallCaps/>
          <w:color w:val="000000"/>
          <w:sz w:val="28"/>
          <w:szCs w:val="28"/>
          <w:vertAlign w:val="subscript"/>
          <w:lang w:val="uk-UA"/>
        </w:rPr>
        <w:t xml:space="preserve">б  </w:t>
      </w:r>
      <w:r>
        <w:rPr>
          <w:smallCaps/>
          <w:color w:val="000000"/>
          <w:sz w:val="28"/>
          <w:szCs w:val="28"/>
          <w:lang w:val="uk-UA"/>
        </w:rPr>
        <w:t xml:space="preserve">· 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) · </w:t>
      </w:r>
      <w:r>
        <w:rPr>
          <w:i/>
          <w:smallCaps/>
          <w:color w:val="000000"/>
          <w:sz w:val="28"/>
          <w:szCs w:val="28"/>
          <w:lang w:val="en-US"/>
        </w:rPr>
        <w:t>N</w:t>
      </w:r>
      <w:r>
        <w:rPr>
          <w:i/>
          <w:smallCaps/>
          <w:color w:val="000000"/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  <w:t xml:space="preserve">· (1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пд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336"/>
        <w:ind w:left="120" w:hanging="0"/>
        <w:jc w:val="center"/>
        <w:rPr/>
      </w:pPr>
      <w:r>
        <w:rPr>
          <w:i/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55,77729 </w:t>
      </w:r>
      <w:r>
        <w:rPr>
          <w:smallCaps/>
          <w:color w:val="000000"/>
          <w:sz w:val="28"/>
          <w:szCs w:val="28"/>
          <w:lang w:val="uk-UA"/>
        </w:rPr>
        <w:t>· (1 + 0,32) · 130 · (1 + 0,2) = 11485,65956</w:t>
      </w:r>
    </w:p>
    <w:p>
      <w:pPr>
        <w:pStyle w:val="Normal"/>
        <w:spacing w:lineRule="auto" w:line="336"/>
        <w:ind w:left="80" w:hanging="0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актори, що впливають на рівень ціни: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пит і пропозиція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т – це бажання і можливість споживача купити товар чи послугу у певний час у визначеному місці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котрі визначають попит на това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това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інших товарів – аналог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покупц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добробуту, тобто покупна можливість споживач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покупця у товар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 споживача щодо перспектив добробу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ість потреби, котра задовольняється товаром;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– це кількість товарів, котре продавці готові запропонувати покупцеві у визначений час та місці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личину пропозиції впливають такі фактори, як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виробництва – зменшення витрат при виробництві продукції дозволяє випустити більше товарів. Збільшення собівартості призводить до іншого – пропозиція знижуєть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ий прогрес – знижуються витрати виробництва та збільшується пропозиція товарі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полізація ринку, котра проявляється у зміні цін на будь якому рівні виробниц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цін на інші товари, у тому числі й на взаємозмінні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, висока плата на ресурси, котра може привести до зниження пропозиції;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енція – цінова та нецінова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ва конкуренція – вид конкурентної боротьби за допомогою зміни цін на товари шляхом постійного вдосконалення виробництва та зменшення собівартості продукції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цінова конкуренція – це вид конкурентної боротьби за допомогою зміни якісних характеристик товару шляхом забезпечення технічної надійності та високої якості товару, його властивостей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н фінансово-кредитної сфери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безпосередній вплив на ціни надають зміни покупної спроможності грошової одиниці. Добре функціонуюча економіка характеризується золотим балансом, стабільністю цін товарів та грошового обігу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оживачі продукції. На взаємозв’язок між цінами та кількістю купівель по цим цінам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ржавне регулювання цін – встановлення порядку ціноутворення, зміна кон’юктури ринку, створення визначеного положення у сфері фінансів, податкових операцій, оплати праці.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трати виробництва, пов’язані з придбанням робочої сили, матеріалів, комплектуючих товарів, транспорту, захисту навколишнього середовища. 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оложення товару на ринку - треба урахувати, на якій з стадій циклу знаходиться товар.  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36"/>
        <w:ind w:left="120" w:hanging="0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spacing w:before="1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ємо величину фондовіддачі ( Фв ) і розкриваємо зміст цієї катего</w:t>
        <w:softHyphen/>
        <w:t xml:space="preserve">рії: 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lang w:val="uk-UA"/>
        </w:rPr>
        <w:t>(13.5)</w:t>
      </w:r>
      <w:r>
        <w:rPr>
          <w:color w:val="000000"/>
          <w:sz w:val="28"/>
          <w:szCs w:val="28"/>
        </w:rPr>
        <w:t>Фв = Ц/ОВФ,</w:t>
      </w:r>
    </w:p>
    <w:p>
      <w:pPr>
        <w:pStyle w:val="Normal"/>
        <w:tabs>
          <w:tab w:val="clear" w:pos="709"/>
          <w:tab w:val="left" w:pos="629" w:leader="none"/>
        </w:tabs>
        <w:spacing w:before="120" w:after="0"/>
        <w:rPr/>
      </w:pPr>
      <w:r>
        <w:rPr>
          <w:sz w:val="28"/>
          <w:szCs w:val="28"/>
        </w:rPr>
        <w:t xml:space="preserve">де  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ОВФ - сумарна балансова вартість основних виробничих фондів, </w:t>
      </w:r>
      <w:r>
        <w:rPr>
          <w:sz w:val="28"/>
          <w:szCs w:val="28"/>
          <w:lang w:val="uk-UA"/>
        </w:rPr>
        <w:t>11170,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ис. грн.</w:t>
      </w:r>
    </w:p>
    <w:p>
      <w:pPr>
        <w:pStyle w:val="Normal"/>
        <w:tabs>
          <w:tab w:val="clear" w:pos="709"/>
          <w:tab w:val="left" w:pos="629" w:leader="none"/>
        </w:tabs>
        <w:spacing w:before="120" w:after="0"/>
        <w:jc w:val="center"/>
        <w:rPr/>
      </w:pPr>
      <w:r>
        <w:rPr>
          <w:color w:val="000000"/>
          <w:sz w:val="28"/>
          <w:szCs w:val="28"/>
        </w:rPr>
        <w:t>Фв 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  <w:t>11485,65956/</w:t>
      </w:r>
      <w:r>
        <w:rPr>
          <w:sz w:val="28"/>
          <w:szCs w:val="28"/>
          <w:lang w:val="uk-UA"/>
        </w:rPr>
        <w:t>11170,9 = 1,02817</w:t>
      </w:r>
    </w:p>
    <w:p>
      <w:pPr>
        <w:pStyle w:val="Normal"/>
        <w:tabs>
          <w:tab w:val="clear" w:pos="709"/>
          <w:tab w:val="left" w:pos="629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віддача – показує випуск продукції в розрахунок на 1 грн. основних виробничих фондів. Чим вище фондовіддача, тим краще вони використовуються.</w:t>
      </w:r>
    </w:p>
    <w:p>
      <w:pPr>
        <w:pStyle w:val="Normal"/>
        <w:tabs>
          <w:tab w:val="clear" w:pos="709"/>
          <w:tab w:val="left" w:pos="629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мо продуктивність праці (ПП) через додану вартість, тис. грн.:</w:t>
      </w:r>
    </w:p>
    <w:p>
      <w:pPr>
        <w:pStyle w:val="Normal"/>
        <w:tabs>
          <w:tab w:val="clear" w:pos="709"/>
          <w:tab w:val="left" w:pos="629" w:leader="none"/>
        </w:tabs>
        <w:spacing w:before="120" w:after="0"/>
        <w:jc w:val="center"/>
        <w:rPr/>
      </w:pPr>
      <w:r>
        <w:rPr>
          <w:color w:val="000000"/>
          <w:sz w:val="28"/>
          <w:szCs w:val="28"/>
          <w:lang w:val="uk-UA"/>
        </w:rPr>
        <w:t>(13.6)</w:t>
      </w:r>
      <w:r>
        <w:rPr>
          <w:i/>
          <w:color w:val="000000"/>
          <w:sz w:val="28"/>
          <w:szCs w:val="28"/>
          <w:lang w:val="uk-UA"/>
        </w:rPr>
        <w:t xml:space="preserve">ПП =ДВ/Ч = 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ФЗП</w:t>
      </w:r>
      <w:r>
        <w:rPr>
          <w:color w:val="000000"/>
          <w:sz w:val="28"/>
          <w:szCs w:val="28"/>
          <w:lang w:val="uk-UA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 ∙ </w:t>
      </w:r>
      <w:r>
        <w:rPr>
          <w:i/>
          <w:smallCap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)/</w:t>
      </w:r>
      <w:r>
        <w:rPr>
          <w:i/>
          <w:color w:val="000000"/>
          <w:sz w:val="28"/>
          <w:szCs w:val="28"/>
          <w:lang w:val="uk-UA"/>
        </w:rPr>
        <w:t>ЧП</w:t>
      </w:r>
    </w:p>
    <w:p>
      <w:pPr>
        <w:pStyle w:val="Normal"/>
        <w:tabs>
          <w:tab w:val="clear" w:pos="709"/>
          <w:tab w:val="left" w:pos="629" w:leader="none"/>
        </w:tabs>
        <w:spacing w:before="12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 xml:space="preserve">ПП =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1320,79511 + </w:t>
      </w:r>
      <w:r>
        <w:rPr>
          <w:smallCaps/>
          <w:color w:val="000000"/>
          <w:sz w:val="28"/>
          <w:szCs w:val="28"/>
          <w:lang w:val="uk-UA"/>
        </w:rPr>
        <w:t>0,32 ∙ 130)/</w:t>
      </w:r>
      <w:r>
        <w:rPr>
          <w:sz w:val="28"/>
          <w:szCs w:val="28"/>
          <w:lang w:val="uk-UA"/>
        </w:rPr>
        <w:t xml:space="preserve"> 920 = 1,48086</w:t>
      </w:r>
    </w:p>
    <w:p>
      <w:pPr>
        <w:pStyle w:val="Normal"/>
        <w:spacing w:before="140" w:after="0"/>
        <w:rPr/>
      </w:pPr>
      <w:r>
        <w:rPr>
          <w:color w:val="000000"/>
          <w:sz w:val="28"/>
          <w:szCs w:val="28"/>
        </w:rPr>
        <w:t>Визначаємо річну суму податку від прибутку (П</w:t>
      </w:r>
      <w:r>
        <w:rPr>
          <w:color w:val="000000"/>
          <w:sz w:val="28"/>
          <w:szCs w:val="28"/>
          <w:vertAlign w:val="subscript"/>
          <w:lang w:val="uk-UA"/>
        </w:rPr>
        <w:t>П</w:t>
      </w:r>
      <w:r>
        <w:rPr>
          <w:color w:val="000000"/>
          <w:sz w:val="28"/>
          <w:szCs w:val="28"/>
        </w:rPr>
        <w:t>), тис. грн.:</w:t>
      </w:r>
    </w:p>
    <w:p>
      <w:pPr>
        <w:pStyle w:val="Normal"/>
        <w:spacing w:before="140" w:after="0"/>
        <w:jc w:val="center"/>
        <w:rPr/>
      </w:pPr>
      <w:r>
        <w:rPr>
          <w:color w:val="000000"/>
          <w:sz w:val="28"/>
          <w:szCs w:val="28"/>
          <w:lang w:val="uk-UA"/>
        </w:rPr>
        <w:t>(13.7)</w:t>
      </w: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П </w:t>
      </w:r>
      <w:r>
        <w:rPr>
          <w:i/>
          <w:color w:val="000000"/>
          <w:sz w:val="28"/>
          <w:szCs w:val="28"/>
          <w:lang w:val="uk-U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 ∙ </w:t>
      </w:r>
      <w:r>
        <w:rPr>
          <w:i/>
          <w:smallCaps/>
          <w:color w:val="000000"/>
          <w:sz w:val="28"/>
          <w:szCs w:val="28"/>
        </w:rPr>
        <w:t>С</w:t>
      </w:r>
      <w:r>
        <w:rPr>
          <w:i/>
          <w:smallCaps/>
          <w:color w:val="000000"/>
          <w:sz w:val="28"/>
          <w:szCs w:val="28"/>
          <w:vertAlign w:val="subscript"/>
        </w:rPr>
        <w:t>б</w:t>
      </w:r>
      <w:r>
        <w:rPr>
          <w:i/>
          <w:smallCaps/>
          <w:color w:val="000000"/>
          <w:sz w:val="28"/>
          <w:szCs w:val="28"/>
          <w:vertAlign w:val="subscript"/>
          <w:lang w:val="uk-UA"/>
        </w:rPr>
        <w:t xml:space="preserve">  </w:t>
      </w:r>
      <w:r>
        <w:rPr>
          <w:smallCaps/>
          <w:color w:val="000000"/>
          <w:sz w:val="28"/>
          <w:szCs w:val="28"/>
          <w:lang w:val="uk-UA"/>
        </w:rPr>
        <w:t xml:space="preserve">∙ </w:t>
      </w:r>
      <w:r>
        <w:rPr>
          <w:i/>
          <w:smallCaps/>
          <w:color w:val="000000"/>
          <w:sz w:val="28"/>
          <w:szCs w:val="28"/>
          <w:lang w:val="en-US"/>
        </w:rPr>
        <w:t>N</w:t>
      </w:r>
      <w:r>
        <w:rPr>
          <w:i/>
          <w:smallCaps/>
          <w:color w:val="000000"/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  <w:t xml:space="preserve">∙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п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mall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9" w:leader="none"/>
        </w:tabs>
        <w:spacing w:before="260" w:after="0"/>
        <w:rPr/>
      </w:pPr>
      <w:r>
        <w:rPr>
          <w:sz w:val="28"/>
          <w:szCs w:val="28"/>
        </w:rPr>
        <w:t xml:space="preserve">де     </w:t>
      </w:r>
      <w:r>
        <w:rPr>
          <w:color w:val="000000"/>
          <w:sz w:val="28"/>
          <w:szCs w:val="28"/>
        </w:rPr>
        <w:t xml:space="preserve">Спп - величина податку від прибутку,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9"/>
          <w:tab w:val="left" w:pos="629" w:leader="none"/>
        </w:tabs>
        <w:spacing w:before="260" w:after="0"/>
        <w:jc w:val="center"/>
        <w:rPr/>
      </w:pP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П </w:t>
      </w:r>
      <w:r>
        <w:rPr>
          <w:i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  <w:t xml:space="preserve">0,32 ∙ </w:t>
      </w:r>
      <w:r>
        <w:rPr>
          <w:sz w:val="28"/>
          <w:szCs w:val="28"/>
          <w:lang w:val="uk-UA"/>
        </w:rPr>
        <w:t xml:space="preserve">55,77729 </w:t>
      </w:r>
      <w:r>
        <w:rPr>
          <w:smallCaps/>
          <w:color w:val="000000"/>
          <w:sz w:val="28"/>
          <w:szCs w:val="28"/>
          <w:lang w:val="uk-UA"/>
        </w:rPr>
        <w:t>∙ 130 ∙ 0,25 = 580,08381</w:t>
      </w:r>
    </w:p>
    <w:p>
      <w:pPr>
        <w:pStyle w:val="Normal"/>
        <w:tabs>
          <w:tab w:val="clear" w:pos="709"/>
          <w:tab w:val="left" w:pos="629" w:leader="none"/>
        </w:tabs>
        <w:spacing w:before="260" w:after="0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Визначення величини сумарного нормативу оборотних коштів (оборотного капіталу) та показників ефективності їх використання</w:t>
      </w:r>
    </w:p>
    <w:p>
      <w:pPr>
        <w:pStyle w:val="Normal"/>
        <w:spacing w:lineRule="auto" w:line="360"/>
        <w:ind w:left="360" w:right="40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300" w:after="0"/>
        <w:ind w:lef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мо норматив оборотних коштів у виробничих запасах (Нвз) і роз</w:t>
        <w:softHyphen/>
        <w:t>криваємо зміст категорії "виробничі запаси":</w:t>
      </w:r>
    </w:p>
    <w:p>
      <w:pPr>
        <w:pStyle w:val="Normal"/>
        <w:spacing w:lineRule="auto" w:line="360"/>
        <w:ind w:left="120" w:right="2600" w:firstLine="2700"/>
        <w:jc w:val="center"/>
        <w:rPr/>
      </w:pPr>
      <w:r>
        <w:rPr>
          <w:color w:val="000000"/>
          <w:sz w:val="28"/>
          <w:szCs w:val="28"/>
          <w:lang w:val="uk-UA"/>
        </w:rPr>
        <w:t xml:space="preserve">(14.1)Нвз = ЗВТ/Т </w:t>
      </w:r>
      <w:r>
        <w:rPr>
          <w:smallCaps/>
          <w:color w:val="000000"/>
          <w:sz w:val="28"/>
          <w:szCs w:val="28"/>
          <w:lang w:val="uk-UA"/>
        </w:rPr>
        <w:t xml:space="preserve">∙ </w:t>
      </w:r>
      <w:r>
        <w:rPr>
          <w:color w:val="000000"/>
          <w:sz w:val="28"/>
          <w:szCs w:val="28"/>
          <w:lang w:val="uk-UA"/>
        </w:rPr>
        <w:t>Нз,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left="80" w:right="2600" w:hanging="0"/>
        <w:rPr/>
      </w:pPr>
      <w:r>
        <w:rPr>
          <w:sz w:val="28"/>
          <w:szCs w:val="28"/>
          <w:lang w:val="uk-UA"/>
        </w:rPr>
        <w:t xml:space="preserve">де    </w:t>
      </w:r>
      <w:r>
        <w:rPr>
          <w:color w:val="000000"/>
          <w:sz w:val="28"/>
          <w:szCs w:val="28"/>
          <w:lang w:val="uk-UA"/>
        </w:rPr>
        <w:t>Т - кількість днів у році, 360 днів;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Нз - кількість днів на які необхідно мати запас,</w:t>
      </w:r>
      <w:r>
        <w:rPr>
          <w:color w:val="000000"/>
          <w:sz w:val="28"/>
          <w:szCs w:val="28"/>
          <w:lang w:val="uk-UA"/>
        </w:rPr>
        <w:t xml:space="preserve"> 16</w:t>
      </w:r>
      <w:r>
        <w:rPr>
          <w:color w:val="000000"/>
          <w:sz w:val="28"/>
          <w:szCs w:val="28"/>
        </w:rPr>
        <w:t xml:space="preserve"> днів.</w:t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Нвз = </w:t>
      </w:r>
      <w:r>
        <w:rPr>
          <w:sz w:val="28"/>
          <w:szCs w:val="28"/>
          <w:lang w:val="uk-UA"/>
        </w:rPr>
        <w:t>2065,</w:t>
      </w:r>
      <w:r>
        <w:rPr>
          <w:sz w:val="28"/>
          <w:szCs w:val="28"/>
        </w:rPr>
        <w:t>19389</w:t>
      </w:r>
      <w:r>
        <w:rPr>
          <w:sz w:val="28"/>
          <w:szCs w:val="28"/>
          <w:lang w:val="uk-UA"/>
        </w:rPr>
        <w:t xml:space="preserve">/360 </w:t>
      </w:r>
      <w:r>
        <w:rPr>
          <w:smallCaps/>
          <w:color w:val="000000"/>
          <w:sz w:val="28"/>
          <w:szCs w:val="28"/>
          <w:lang w:val="uk-UA"/>
        </w:rPr>
        <w:t>∙ 16 = 91,78639 тис.грн.</w:t>
      </w:r>
    </w:p>
    <w:p>
      <w:pPr>
        <w:pStyle w:val="Normal"/>
        <w:spacing w:lineRule="auto" w:line="360" w:before="120" w:after="0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  <w:t>Виробничі запаси – предмети праці, підготовлені для запуску у виробничий процес, котрі складаються з сировини, основних та додаткових матеріалів, палива, покупних напівфабрикатів комплектуючих виробів, запасних частин для ремонту машин та обладнання.</w:t>
      </w:r>
    </w:p>
    <w:p>
      <w:pPr>
        <w:pStyle w:val="Normal"/>
        <w:spacing w:lineRule="auto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мо норматив оборотних коштів у незавершеному виробництві (Ннв) і розкриваємо зміст категорії "незавершене виробництво":</w:t>
      </w:r>
    </w:p>
    <w:p>
      <w:pPr>
        <w:pStyle w:val="Normal"/>
        <w:spacing w:lineRule="auto" w:line="420"/>
        <w:jc w:val="center"/>
        <w:rPr/>
      </w:pPr>
      <w:r>
        <w:rPr>
          <w:color w:val="000000"/>
          <w:sz w:val="28"/>
          <w:szCs w:val="28"/>
          <w:lang w:val="uk-UA"/>
        </w:rPr>
        <w:t>(14.2)</w:t>
      </w:r>
      <w:r>
        <w:rPr>
          <w:color w:val="000000"/>
          <w:sz w:val="28"/>
          <w:szCs w:val="28"/>
        </w:rPr>
        <w:t>Нн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/Т ∙ Тц ∙ К,</w:t>
      </w:r>
    </w:p>
    <w:p>
      <w:pPr>
        <w:pStyle w:val="Normal"/>
        <w:spacing w:lineRule="auto" w:line="420"/>
        <w:rPr/>
      </w:pPr>
      <w:r>
        <w:rPr>
          <w:color w:val="000000"/>
          <w:sz w:val="28"/>
          <w:szCs w:val="28"/>
        </w:rPr>
        <w:t>де     Тц - тривалість технологічного цикл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2 </w:t>
      </w:r>
      <w:r>
        <w:rPr>
          <w:color w:val="000000"/>
          <w:sz w:val="28"/>
          <w:szCs w:val="28"/>
        </w:rPr>
        <w:t>днів;</w:t>
      </w:r>
    </w:p>
    <w:p>
      <w:pPr>
        <w:pStyle w:val="Normal"/>
        <w:spacing w:lineRule="auto" w:line="4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 - коефіцієнт швидкості наростання незавершеного виробництва</w:t>
      </w:r>
      <w:r>
        <w:rPr>
          <w:color w:val="000000"/>
          <w:sz w:val="28"/>
          <w:szCs w:val="28"/>
          <w:lang w:val="uk-UA"/>
        </w:rPr>
        <w:t xml:space="preserve"> – 0,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420"/>
        <w:jc w:val="center"/>
        <w:rPr/>
      </w:pPr>
      <w:r>
        <w:rPr>
          <w:color w:val="000000"/>
          <w:sz w:val="28"/>
          <w:szCs w:val="28"/>
        </w:rPr>
        <w:t>Нн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  <w:t xml:space="preserve">11485,65956/360 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uk-UA"/>
        </w:rPr>
        <w:t xml:space="preserve"> 22 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uk-UA"/>
        </w:rPr>
        <w:t xml:space="preserve"> 0,6 = 421,14085 тис.грн.</w:t>
      </w:r>
    </w:p>
    <w:p>
      <w:pPr>
        <w:pStyle w:val="Normal"/>
        <w:spacing w:lineRule="auto" w:line="420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езавершене виробництво</w:t>
      </w:r>
      <w:r>
        <w:rPr>
          <w:color w:val="000000"/>
          <w:sz w:val="28"/>
          <w:szCs w:val="28"/>
          <w:lang w:val="uk-UA"/>
        </w:rPr>
        <w:t xml:space="preserve"> – це продукція, котра не пройшла всі стадії технологічного циклу виробництва, необхідного для того, щоб продукцію можна було відправити заказнику, предоставити на ринок для продажу, відгрузити на склад готової продукції. До нього віднося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укцію часткової готовності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овністю укомплектован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акінченні робо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рийняті заказником роботи чи по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, котрі підлягають змінам і т.і.</w:t>
      </w:r>
    </w:p>
    <w:p>
      <w:pPr>
        <w:pStyle w:val="Normal"/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ємо норматив оборотних коштів у витратах майбутніх періодів (Нвмп) і розкриваємо зміст категорії "витрати майбутніх періодів":</w:t>
      </w:r>
    </w:p>
    <w:p>
      <w:pPr>
        <w:pStyle w:val="Normal"/>
        <w:spacing w:lineRule="auto" w:line="420"/>
        <w:jc w:val="center"/>
        <w:rPr/>
      </w:pPr>
      <w:r>
        <w:rPr>
          <w:color w:val="000000"/>
          <w:sz w:val="28"/>
          <w:szCs w:val="28"/>
          <w:lang w:val="uk-UA"/>
        </w:rPr>
        <w:t>(14.3)</w:t>
      </w:r>
      <w:r>
        <w:rPr>
          <w:i/>
          <w:color w:val="000000"/>
          <w:sz w:val="28"/>
          <w:szCs w:val="28"/>
          <w:lang w:val="uk-UA"/>
        </w:rPr>
        <w:t>Н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ВМП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uk-UA"/>
        </w:rPr>
        <w:t xml:space="preserve"> ЗВТ ,</w:t>
      </w:r>
    </w:p>
    <w:p>
      <w:pPr>
        <w:pStyle w:val="Normal"/>
        <w:tabs>
          <w:tab w:val="clear" w:pos="709"/>
          <w:tab w:val="left" w:pos="629" w:leader="none"/>
        </w:tabs>
        <w:spacing w:before="140" w:after="0"/>
        <w:rPr/>
      </w:pPr>
      <w:r>
        <w:rPr>
          <w:color w:val="000000"/>
          <w:sz w:val="28"/>
          <w:szCs w:val="28"/>
        </w:rPr>
        <w:t xml:space="preserve">де     ВМП - витрати майбутніх періодів, </w:t>
      </w:r>
      <w:r>
        <w:rPr>
          <w:color w:val="000000"/>
          <w:sz w:val="28"/>
          <w:szCs w:val="28"/>
          <w:lang w:val="uk-UA"/>
        </w:rPr>
        <w:t>1,9%;</w:t>
      </w:r>
    </w:p>
    <w:p>
      <w:pPr>
        <w:pStyle w:val="Normal"/>
        <w:tabs>
          <w:tab w:val="clear" w:pos="709"/>
          <w:tab w:val="left" w:pos="629" w:leader="none"/>
        </w:tabs>
        <w:spacing w:before="14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>Н</w:t>
      </w:r>
      <w:r>
        <w:rPr>
          <w:i/>
          <w:color w:val="000000"/>
          <w:sz w:val="28"/>
          <w:szCs w:val="28"/>
          <w:vertAlign w:val="subscript"/>
          <w:lang w:val="uk-UA"/>
        </w:rPr>
        <w:t xml:space="preserve">ВМП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 xml:space="preserve"> 0,019 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65,</w:t>
      </w:r>
      <w:r>
        <w:rPr>
          <w:sz w:val="28"/>
          <w:szCs w:val="28"/>
        </w:rPr>
        <w:t>19389</w:t>
      </w:r>
      <w:r>
        <w:rPr>
          <w:sz w:val="28"/>
          <w:szCs w:val="28"/>
          <w:lang w:val="uk-UA"/>
        </w:rPr>
        <w:t xml:space="preserve"> = 39,23868</w:t>
      </w:r>
    </w:p>
    <w:p>
      <w:pPr>
        <w:pStyle w:val="Normal"/>
        <w:spacing w:lineRule="auto" w:line="42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420"/>
        <w:rPr/>
      </w:pPr>
      <w:r>
        <w:rPr>
          <w:color w:val="000000"/>
          <w:sz w:val="28"/>
          <w:szCs w:val="28"/>
          <w:lang w:val="uk-UA"/>
        </w:rPr>
        <w:t>Витрати майбутніх періодів – це витрати на підготовку виробництва та освоєння випуску нової продукції, котрі виробляються в данному періоді (квартал, рік), але підлягають погашенню в майбутньому (витрати на будівництво та розробку технології нових видів виробів, витрати на перестановку обладнання, внески за аренду приміщень, витрати на періодичні вироби, витрати на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ок).</w:t>
      </w:r>
    </w:p>
    <w:p>
      <w:pPr>
        <w:pStyle w:val="Normal"/>
        <w:spacing w:lineRule="auto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мо норматив оборотних коштів у готовій продукції (Нгп) і розкри</w:t>
        <w:softHyphen/>
        <w:t>ваємо зміст категорій "готова продукція на складі підприємства", "норма запасу по готовій продукції":</w:t>
      </w:r>
    </w:p>
    <w:p>
      <w:pPr>
        <w:pStyle w:val="Normal"/>
        <w:spacing w:lineRule="auto" w:line="420"/>
        <w:jc w:val="center"/>
        <w:rPr/>
      </w:pPr>
      <w:r>
        <w:rPr>
          <w:color w:val="000000"/>
          <w:sz w:val="28"/>
          <w:szCs w:val="28"/>
          <w:lang w:val="uk-UA"/>
        </w:rPr>
        <w:t>(14.4)Н</w:t>
      </w:r>
      <w:r>
        <w:rPr>
          <w:color w:val="000000"/>
          <w:sz w:val="28"/>
          <w:szCs w:val="28"/>
          <w:vertAlign w:val="subscript"/>
          <w:lang w:val="uk-UA"/>
        </w:rPr>
        <w:t xml:space="preserve">ГП </w:t>
      </w:r>
      <w:r>
        <w:rPr>
          <w:sz w:val="28"/>
          <w:szCs w:val="28"/>
          <w:lang w:val="uk-UA"/>
        </w:rPr>
        <w:t>= Ц / Т ∙ Н</w:t>
      </w:r>
      <w:r>
        <w:rPr>
          <w:sz w:val="28"/>
          <w:szCs w:val="28"/>
          <w:vertAlign w:val="subscript"/>
          <w:lang w:val="uk-UA"/>
        </w:rPr>
        <w:t>ЗГП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3" w:hanging="0"/>
        <w:rPr/>
      </w:pPr>
      <w:r>
        <w:rPr>
          <w:color w:val="000000"/>
          <w:sz w:val="28"/>
          <w:szCs w:val="28"/>
          <w:lang w:val="uk-UA"/>
        </w:rPr>
        <w:t>де     Н</w:t>
      </w:r>
      <w:r>
        <w:rPr>
          <w:color w:val="000000"/>
          <w:sz w:val="28"/>
          <w:szCs w:val="28"/>
          <w:vertAlign w:val="subscript"/>
          <w:lang w:val="uk-UA"/>
        </w:rPr>
        <w:t>ЗГП</w:t>
      </w:r>
      <w:r>
        <w:rPr>
          <w:color w:val="000000"/>
          <w:sz w:val="28"/>
          <w:szCs w:val="28"/>
          <w:lang w:val="uk-UA"/>
        </w:rPr>
        <w:t xml:space="preserve"> - кількість днів для підготовки продукції до реалізації, 3 д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3" w:hanging="0"/>
        <w:jc w:val="center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vertAlign w:val="subscript"/>
          <w:lang w:val="uk-UA"/>
        </w:rPr>
        <w:t xml:space="preserve">ГП </w:t>
      </w:r>
      <w:r>
        <w:rPr>
          <w:sz w:val="28"/>
          <w:szCs w:val="28"/>
          <w:lang w:val="uk-UA"/>
        </w:rPr>
        <w:t xml:space="preserve">= </w:t>
      </w:r>
      <w:r>
        <w:rPr>
          <w:smallCaps/>
          <w:color w:val="000000"/>
          <w:sz w:val="28"/>
          <w:szCs w:val="28"/>
          <w:lang w:val="uk-UA"/>
        </w:rPr>
        <w:t xml:space="preserve">11485,65956 / 360 </w:t>
      </w:r>
      <w:r>
        <w:rPr>
          <w:sz w:val="28"/>
          <w:szCs w:val="28"/>
          <w:lang w:val="uk-UA"/>
        </w:rPr>
        <w:t xml:space="preserve">∙ </w:t>
      </w:r>
      <w:r>
        <w:rPr>
          <w:color w:val="000000"/>
          <w:sz w:val="28"/>
          <w:szCs w:val="28"/>
          <w:lang w:val="uk-UA"/>
        </w:rPr>
        <w:t>3 = 95,71382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това продукція на складі підприємства – це вироби, закінчені виробником на данному підприємстві, повністю укомплектовані, які пройшли технічні іспити, прийняті технічним контролем та здані на склад. </w:t>
      </w:r>
    </w:p>
    <w:p>
      <w:pPr>
        <w:pStyle w:val="Normal"/>
        <w:tabs>
          <w:tab w:val="clear" w:pos="709"/>
          <w:tab w:val="left" w:pos="629" w:leader="none"/>
        </w:tabs>
        <w:spacing w:lineRule="auto" w:line="360"/>
        <w:ind w:right="3" w:hanging="0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рма запасу по готовій продукції</w:t>
      </w:r>
      <w:r>
        <w:rPr>
          <w:color w:val="000000"/>
          <w:sz w:val="28"/>
          <w:szCs w:val="28"/>
          <w:lang w:val="uk-UA"/>
        </w:rPr>
        <w:t xml:space="preserve"> – включає в себе час з моменту приймання продукції на склад до сдачі розрахункових документів до банку чи до оплати продукції та складається з слідуючих елементі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spacing w:lineRule="auto" w:line="360"/>
        <w:ind w:left="795" w:right="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у для приймання готової продукції з цех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spacing w:lineRule="auto" w:line="360"/>
        <w:ind w:left="795" w:right="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у для підбору, комплектування чи упаковки продукції до розміру відвантажувальної партії та в асортименті згідно замовленням, договорам;</w:t>
      </w:r>
    </w:p>
    <w:p>
      <w:pPr>
        <w:pStyle w:val="Normal"/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20"/>
        <w:ind w:left="120" w:firstLine="5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30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40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9" w:leader="none"/>
        </w:tabs>
        <w:spacing w:before="2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9" w:leader="none"/>
        </w:tabs>
        <w:spacing w:before="120" w:after="0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40" w:after="0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36"/>
        <w:ind w:left="120" w:hanging="0"/>
        <w:rPr/>
      </w:pP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36"/>
        <w:ind w:left="120" w:hanging="0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spacing w:before="80" w:after="0"/>
        <w:ind w:left="120" w:firstLine="440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spacing w:before="80" w:after="0"/>
        <w:ind w:left="120" w:firstLine="440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9" w:leader="none"/>
        </w:tabs>
        <w:spacing w:before="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spacing w:before="26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12"/>
      <w:szCs w:val="12"/>
      <w:lang w:val="uk-UA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44:00Z</dcterms:created>
  <dc:creator>Morbid</dc:creator>
  <dc:description/>
  <cp:keywords/>
  <dc:language>en-US</dc:language>
  <cp:lastModifiedBy>Юлия</cp:lastModifiedBy>
  <dcterms:modified xsi:type="dcterms:W3CDTF">2009-04-05T10:03:00Z</dcterms:modified>
  <cp:revision>2</cp:revision>
  <dc:subject/>
  <dc:title>  </dc:title>
</cp:coreProperties>
</file>