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 CYR" w:cs="Times New Roman CYR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Міністерство освіти і науки Україн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Одеський національний політехнічний університе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МЕТОДИЧНІ ВКАЗІВ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ля вивчення дисциплін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«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ІНВЕСТУВАННЯ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і завдання для контрольних робіт студентів спец. 7.050102 «Економічна кібернетика» інституту заочної освіт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 CYR" w:cs="Times New Roman CYR"/>
          <w:color w:val="auto"/>
          <w:sz w:val="24"/>
          <w:szCs w:val="24"/>
          <w:lang w:val="uk-UA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атверджено на засіданні кафедри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auto"/>
          <w:sz w:val="24"/>
          <w:szCs w:val="24"/>
          <w:lang w:val="uk-UA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«Інформаційні системи в менеджменті»</w:t>
      </w:r>
    </w:p>
    <w:p>
      <w:pPr>
        <w:pStyle w:val="Normal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09 cічня  2008р, протокол  №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YR" w:cs="Times New Roman CYR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Одеса 200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 Державне регулювання економіки    /За ред. І.Р.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ихалюка – Львів: «Українські технології», 1999.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640с.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7  Ковалев В.В., Уланов В.А. Курс финансовых 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числений.-М.:  Финансы и статистика, 2001.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328 с.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8 Малыхин В.Н. Финансовая математика. – М.: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ра-М, 1996.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9 Пересада А.А. Інвестиційний процес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в Україні.-К.: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uk-UA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Лібра ТОВ, 1998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-39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0 Практикум по финансовому  менеджменту /Под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д. Стояновой Е.   – М.: Перспектива, 1994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1 Про інвестаційну діяльність: Закон України.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ідомості Верхної Ради, 1991, №47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Савчук В.П., Прилипко С.И., Величко Е.Г. Анализ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разработка  инвестиционных проектов. –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Учебное пособие. – К.: Абсолют-В.Эльга, 1999.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uk-UA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304с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0" w:right="0" w:firstLine="425"/>
        <w:rPr/>
      </w:pPr>
      <w:r>
        <w:rPr>
          <w:rFonts w:eastAsia="Times New Roman CYR" w:cs="Times New Roman CYR"/>
          <w:color w:val="auto"/>
          <w:sz w:val="24"/>
          <w:szCs w:val="24"/>
          <w:lang w:val="uk-UA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1 ЗАГАЛЬНІ РЕКОМЕНДАЦІЇ</w:t>
      </w:r>
    </w:p>
    <w:p>
      <w:pPr>
        <w:pStyle w:val="Normal"/>
        <w:ind w:left="0" w:right="0" w:firstLine="425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2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роблема інвестування – важлива і складна для об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’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єктів будь-якого рівня і форми власності.</w:t>
      </w:r>
    </w:p>
    <w:p>
      <w:pPr>
        <w:pStyle w:val="2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Базовими документами інвестування в Україні є закон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[11…13].</w:t>
      </w:r>
    </w:p>
    <w:p>
      <w:pPr>
        <w:pStyle w:val="2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розд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ілі 2 названі теми дисципліни «Інвестування» і основні положення в кожній темі.</w:t>
      </w:r>
    </w:p>
    <w:p>
      <w:pPr>
        <w:pStyle w:val="2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ля вивчення дисципліни рекомендується перелік літератури (розділ 4 цього видання). Найбільш повно прийнятій структурі дисципліни відповідає навчальний посібник [4]. Крім зазначених, принагідно можна скористатися будь-яким джерелом, висвітлюючим зміст тем дисципліни у відповідності з чинним законадавством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[11…13].</w:t>
      </w:r>
    </w:p>
    <w:p>
      <w:pPr>
        <w:pStyle w:val="Normal"/>
        <w:ind w:left="0" w:right="0" w:firstLine="425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онтрольні роботи згідно з пропонованими вар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антами завдань виконуються після вивчення всіх те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дисципліни, що зазначені в цьому виданні. За змістом роботи повинні повністю відповідати на поставлені запитання. Зайві відомості, як і їх недостатність, зни-жують якість роботи.</w:t>
      </w:r>
    </w:p>
    <w:p>
      <w:pPr>
        <w:pStyle w:val="Normal"/>
        <w:ind w:left="0" w:right="0" w:firstLine="425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Контрольні роботи оформляються згідно з вимо-гами стандарту України до текстових матеріалів, які оформлені у вигляді Вказівок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  <w:t>[5]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; вони є в кабінеті проектування ФЕПП, а електронна версія - в лабора-торії кафедри «Інформаційні системи в менеджменті».</w:t>
      </w:r>
    </w:p>
    <w:p>
      <w:pPr>
        <w:pStyle w:val="Normal"/>
        <w:ind w:left="0" w:right="0" w:firstLine="425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Оформлені контрольні роботи повинні бути здані студентом в деканат ІЗО до початку екзаменаційної сесії. Задовільно виконані роботи допускаються до за-хисту, який проводиться під час сесії за розкладом ІЗО, а виконані незадовільно - повертаються студен-там для виправлення помилок, або переробки.</w:t>
      </w:r>
    </w:p>
    <w:p>
      <w:pPr>
        <w:pStyle w:val="Normal"/>
        <w:ind w:left="0" w:right="0" w:firstLine="426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     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ісля захисту робіт студент допускається до скла-дання іспиту по всіх темах дисципліни, який проводи-ться згідно з розкладом ІЗО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Упродовж семестру студент може консультуватись з викладачем, що веде цю дисципліну, згідно з розкла-дом консультацій на кафедрі «Інформаційні системи в менеджменті»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 ЗМІСТ ДИСЦИПЛІН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Інвестиційна діяльність - основні положення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>Основні поняття - інвестиційне проектування, пото-чна вартість, чиста поточна вартість і ін. Мета інве-стицій. Класифікація інвестицій. Інвестиційна страте-гія і привабливість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 xml:space="preserve">єктів інвестування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11…</w:t>
      </w:r>
      <w:r>
        <w:rPr>
          <w:rFonts w:cs="Times New Roman" w:ascii="Times New Roman" w:hAnsi="Times New Roman"/>
          <w:sz w:val="24"/>
          <w:szCs w:val="24"/>
        </w:rPr>
        <w:t>14]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Інвестиційне проектування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>Сутність інвестиційного проекту, його зв’язок із капі-тальним бюджетом. Типова послідовність робіт при розробці інвестиційного проекту, урахування особли-востей конкретних су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 xml:space="preserve">єктів інвестування </w:t>
      </w: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[14]</w:t>
      </w:r>
      <w:r>
        <w:rPr>
          <w:sz w:val="24"/>
          <w:szCs w:val="24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283" w:right="0" w:hanging="283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Вартість грошей в часі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Поточна вартість платежу. Розрахунки поточної вар-тості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оточна вартість грошових потоків, аннуітету, пер-петуїтету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Номінальні і ефективні ставки. Дисконтована вартість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 CYR" w:cs="Times New Roman CYR"/>
          <w:b/>
          <w:color w:val="auto"/>
          <w:sz w:val="24"/>
          <w:szCs w:val="24"/>
          <w:lang w:val="uk-UA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uk-UA" w:bidi="ar-SA"/>
        </w:rPr>
        <w:t>4 Рекомендована  література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eastAsia="Times New Roman CYR" w:cs="Times New Roman CYR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Барроу К., Барроу П., Браун Р. Бізнес-план. Практ.  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eastAsia="Times New Roman CYR" w:cs="Times New Roman CYR"/>
          <w:color w:val="auto"/>
          <w:sz w:val="24"/>
          <w:szCs w:val="24"/>
          <w:lang w:val="uk-UA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осібник: Пер. з англ.- К.: Знання, 2001.-285с.</w:t>
      </w:r>
    </w:p>
    <w:p>
      <w:pPr>
        <w:pStyle w:val="Normal"/>
        <w:rPr/>
      </w:pPr>
      <w:r>
        <w:rPr>
          <w:rFonts w:eastAsia="Times New Roman CYR" w:cs="Times New Roman CYR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Бирман Г., Ш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дт С. </w:t>
      </w:r>
      <w:r>
        <w:rPr>
          <w:sz w:val="24"/>
          <w:szCs w:val="24"/>
          <w:lang w:val="ru-RU"/>
        </w:rPr>
        <w:t xml:space="preserve">Экономический анализ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нвестиционных проектов / Пер. с англ. под ред.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Л.П. Белых.- М.: Банки и биржи, ЮНИТИ, 1997.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–</w:t>
      </w:r>
      <w:r>
        <w:rPr>
          <w:rFonts w:eastAsia="Times New Roman CYR" w:cs="Times New Roman CYR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631 с.</w:t>
      </w:r>
    </w:p>
    <w:p>
      <w:pPr>
        <w:pStyle w:val="Normal"/>
        <w:tabs>
          <w:tab w:val="clear" w:pos="720"/>
          <w:tab w:val="left" w:pos="474" w:leader="none"/>
        </w:tabs>
        <w:ind w:left="3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 Богатин Ю.В., Швандар В.Д. Оценка эффектив-  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ости бизнеса и инвестиций: Учебное пособие. - М.: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ЮНИТИ – ДАНА., 1999. – 254с.</w:t>
      </w:r>
    </w:p>
    <w:p>
      <w:pPr>
        <w:pStyle w:val="Normal"/>
        <w:tabs>
          <w:tab w:val="clear" w:pos="720"/>
          <w:tab w:val="left" w:pos="459" w:leader="none"/>
        </w:tabs>
        <w:ind w:left="15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 Ватащук В.М. Інвестаційна  діяльність: Навч.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ібник для студ. вузів. – Одеса: ОНПУ, 2004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646с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 Ватащук В.М.,  Кубліков В.К.  Методичні вказівк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щодо оформлення самостійних робіт студентів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деса: ОДПУ, 2000.-38с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4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ЗАВДАННЯ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9</w:t>
      </w:r>
    </w:p>
    <w:p>
      <w:pPr>
        <w:pStyle w:val="Normal"/>
        <w:ind w:left="0" w:right="0" w:hanging="284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1 Відносини суб’єктів інвестуванн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2 Внутрішнє лімітування інвестицій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упівля чи лізинг: сутність проблеми, розрахун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ЗАВДАННЯ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Суб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’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єкти інвестування, варіант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овнішнє лімітування інвестицій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Розрахунки майбутньої вартості гроше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Чиста поточна вартість і внутрішня окупність інве-стицій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Ранжування інвестиці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[2]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[4]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.4 Інвестиції в умовах визначеності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Грошові потоки: сутність, необхідність розрахунків і аналізу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исконтована вартість: сутність, розрахунки, вико-ристання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Чиста поточна вартість і внутрішня окупність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алежність інвестицій; їх прогнозування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Ранжування інвестиці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  <w:t>[2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]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  <w:t>[4]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.5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Взаємовиключаючі інвестиції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Сутність взаємовиключаючих інвестиці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одаткові доходи і проблеми масштабу інвестиці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Варіанти внутрішньої норми окупності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Особливості нетрадиційних грошових потокі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Єдина внутрішня норма окупності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Ранжування незалежних інвестиці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[4]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Річні витрати і вибір часу інвестицій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Річні порівнюванні витрати. Варіанти з різними житт-євими циклами. Рішення про заміну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ринцип вибору часу для інвестиці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Інвестиції зростання.</w:t>
      </w:r>
    </w:p>
    <w:p>
      <w:pPr>
        <w:pStyle w:val="Normal"/>
        <w:rPr/>
      </w:pPr>
      <w:r>
        <w:rPr>
          <w:sz w:val="24"/>
          <w:szCs w:val="24"/>
        </w:rPr>
        <w:t>Прийнятт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ішень про виробничі потужності.</w:t>
      </w:r>
    </w:p>
    <w:p>
      <w:pPr>
        <w:pStyle w:val="Normal"/>
        <w:rPr/>
      </w:pPr>
      <w:r>
        <w:rPr>
          <w:sz w:val="24"/>
          <w:szCs w:val="24"/>
        </w:rPr>
        <w:t xml:space="preserve">Конкуренція </w:t>
      </w:r>
      <w:r>
        <w:rPr>
          <w:sz w:val="24"/>
          <w:szCs w:val="24"/>
          <w:lang w:val="ru-RU"/>
        </w:rPr>
        <w:t>[4]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6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.7 Інвестиції при обмеженні грошових ресурсів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Ситуації обмеження фінансових ресурсі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Зовнішнє лімітування фінансових ресурсів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нутрішнє лімітування інвестиці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Ранжування інвестицій [4]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.8 Інвестиції в умовах інфляції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Реальні і номінальні грошові потоки. Конкретні цін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Реальні і номінальні ставки дисконтуванн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Інфляція і податки [4]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2.9 Бухгалтерський облік і поточна вартість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YR" w:cs="Times New Roman CYR"/>
          <w:b/>
          <w:color w:val="auto"/>
          <w:sz w:val="24"/>
          <w:szCs w:val="24"/>
          <w:lang w:val="uk-UA" w:eastAsia="zxx" w:bidi="ar-SA"/>
        </w:rPr>
        <w:t xml:space="preserve">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Економічний знос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Активи з позитивною поточною вартістю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алишковий доход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Акції і дивіденд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одатки.</w:t>
      </w:r>
    </w:p>
    <w:p>
      <w:pPr>
        <w:pStyle w:val="Normal"/>
        <w:rPr/>
      </w:pPr>
      <w:r>
        <w:rPr>
          <w:sz w:val="24"/>
          <w:szCs w:val="24"/>
        </w:rPr>
        <w:t xml:space="preserve">Короткострокові довгострокові періоди </w:t>
      </w:r>
      <w:r>
        <w:rPr>
          <w:sz w:val="24"/>
          <w:szCs w:val="24"/>
          <w:lang w:val="ru-RU"/>
        </w:rPr>
        <w:t>[2], [4]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.10 Іноземні інвестиції</w:t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алютні операції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Ефект дочірньої компанії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одатк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Ризики [4]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0" w:right="0" w:hanging="142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3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en-US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ЗАВДАННЯ 1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5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Лізинг: сутність, вигоди су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єктів лізингових </w:t>
      </w:r>
    </w:p>
    <w:p>
      <w:pPr>
        <w:pStyle w:val="Normal"/>
        <w:rPr/>
      </w:pPr>
      <w:r>
        <w:rPr>
          <w:rFonts w:eastAsia="Times New Roman CYR" w:cs="Times New Roman CYR"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угод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Ситуації обмеження фінансових ресурсів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 xml:space="preserve">Розрахунки поточної вартості майбутніх </w:t>
      </w:r>
    </w:p>
    <w:p>
      <w:pPr>
        <w:pStyle w:val="Normal"/>
        <w:rPr/>
      </w:pPr>
      <w:r>
        <w:rPr>
          <w:rFonts w:eastAsia="Times New Roman CYR" w:cs="Times New Roman CYR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платежів</w:t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en-U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ЗАВДАННЯ 1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1 Інвестаційна стратегія об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’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єктів інвестування: </w:t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left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сутність, варіанти</w:t>
      </w:r>
    </w:p>
    <w:p>
      <w:pPr>
        <w:pStyle w:val="Normal"/>
        <w:rPr/>
      </w:pPr>
      <w:r>
        <w:rPr>
          <w:sz w:val="24"/>
          <w:szCs w:val="24"/>
        </w:rPr>
        <w:t xml:space="preserve">2 Варіанти інвестицій з різними </w:t>
      </w:r>
      <w:r>
        <w:rPr>
          <w:sz w:val="24"/>
          <w:szCs w:val="24"/>
          <w:lang w:val="ru-RU"/>
        </w:rPr>
        <w:t xml:space="preserve">тривалостями </w:t>
      </w:r>
      <w:r>
        <w:rPr>
          <w:sz w:val="24"/>
          <w:szCs w:val="24"/>
        </w:rPr>
        <w:t>житт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Розрахунки доходності інвестиці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ЗАВДАННЯ 1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7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ержавне регулювання інвестиційної діяльності в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Україні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Проблеми вибору часу для інвестиці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3 Розрахунки окупності інвестиці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ЗАВДАННЯ 1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8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1 Характеризувати основні розділи бізнес-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 CYR" w:cs="Times New Roman CYR"/>
          <w:color w:val="auto"/>
          <w:sz w:val="24"/>
          <w:szCs w:val="24"/>
          <w:lang w:val="uk-UA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лану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2 Інвестиції і конкуренція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-360" w:right="0" w:hanging="0"/>
        <w:jc w:val="both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Урахування ризиків в розрахунках </w:t>
      </w:r>
    </w:p>
    <w:p>
      <w:pPr>
        <w:pStyle w:val="Normal"/>
        <w:tabs>
          <w:tab w:val="clear" w:pos="720"/>
          <w:tab w:val="left" w:pos="284" w:leader="none"/>
        </w:tabs>
        <w:ind w:left="-142" w:right="0" w:hanging="0"/>
        <w:jc w:val="both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ефективності інвестицій</w:t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ЗАВДАННЯ 1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Законодавча база інвестиційної діяльності в </w:t>
      </w:r>
    </w:p>
    <w:p>
      <w:pPr>
        <w:pStyle w:val="Normal"/>
        <w:rPr/>
      </w:pPr>
      <w:r>
        <w:rPr>
          <w:rFonts w:eastAsia="Times New Roman CYR" w:cs="Times New Roman CYR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Україн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Грошові потоки і амортизаційні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ідрахуванн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Розрахунки індексів поточної вартості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 CYR" w:cs="Times New Roman CYR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ЗАВДАННЯ 1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Мета інвестування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Співвідношення категорій: укладення,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оход, прибуток, чиста поточна вартість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внутрішня окупність, доходність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рибутковість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Використання ставки дисконтування в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розрахунках грошових потокі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ЗАВДАННЯ 1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Привабливість об’єктів інвестуванн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 xml:space="preserve">Єдина внутрішня норма 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уності: сутність, </w:t>
      </w:r>
    </w:p>
    <w:p>
      <w:pPr>
        <w:pStyle w:val="Normal"/>
        <w:rPr/>
      </w:pPr>
      <w:r>
        <w:rPr>
          <w:rFonts w:eastAsia="Times New Roman CYR" w:cs="Times New Roman CYR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розрахунки, використанн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 xml:space="preserve">Використання ставки дисконтування в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uk-UA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розрахунках вартості  капіталу, вартості кредиту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 CYR" w:cs="Times New Roman CYR"/>
          <w:color w:val="auto"/>
          <w:sz w:val="24"/>
          <w:szCs w:val="24"/>
          <w:lang w:val="uk-UA" w:eastAsia="zxx" w:bidi="ar-SA"/>
        </w:rPr>
        <w:t xml:space="preserve">    </w:t>
      </w:r>
    </w:p>
    <w:p>
      <w:pPr>
        <w:pStyle w:val="Heading7"/>
        <w:tabs>
          <w:tab w:val="clear" w:pos="720"/>
          <w:tab w:val="left" w:pos="142" w:leader="none"/>
        </w:tabs>
        <w:ind w:left="142" w:right="0" w:hanging="0"/>
        <w:jc w:val="left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ЗАВДАННЯ 1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4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1  Джерела фінансування інвестиці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2  Грошові потоки і податки</w:t>
      </w:r>
    </w:p>
    <w:p>
      <w:pPr>
        <w:pStyle w:val="Normal"/>
        <w:rPr/>
      </w:pPr>
      <w:r>
        <w:rPr>
          <w:sz w:val="24"/>
          <w:szCs w:val="24"/>
        </w:rPr>
        <w:t xml:space="preserve">3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зрахунки чистої поточної вартісті</w:t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.11 Лізинг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Лізинг: сутність, взаємозв’язки суб’єктів, основні розрахунк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Лізинг як вид інвестування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упівля чи лізинг: обґрунтування рішення з урахуванням і без урахування податкі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Ставка дисконтування з поправкою на ризик.</w:t>
      </w:r>
    </w:p>
    <w:p>
      <w:pPr>
        <w:pStyle w:val="Normal"/>
        <w:rPr/>
      </w:pPr>
      <w:r>
        <w:rPr>
          <w:sz w:val="24"/>
          <w:szCs w:val="24"/>
        </w:rPr>
        <w:t xml:space="preserve">Лізинг на невизначений період </w:t>
      </w:r>
      <w:r>
        <w:rPr>
          <w:sz w:val="24"/>
          <w:szCs w:val="24"/>
          <w:lang w:val="ru-RU"/>
        </w:rPr>
        <w:t>[2</w:t>
      </w:r>
      <w:r>
        <w:rPr>
          <w:sz w:val="24"/>
          <w:szCs w:val="24"/>
          <w:lang w:val="en-US"/>
        </w:rPr>
        <w:t>…4</w:t>
      </w:r>
      <w:r>
        <w:rPr>
          <w:sz w:val="24"/>
          <w:szCs w:val="24"/>
          <w:lang w:val="ru-RU"/>
        </w:rPr>
        <w:t>]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142"/>
        <w:rPr/>
      </w:pPr>
      <w:r>
        <w:rPr>
          <w:rFonts w:eastAsia="Times New Roman CYR" w:cs="Times New Roman CYR"/>
          <w:b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12 Капітальний бюджет в умовах невизначеності</w:t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утність ситуації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Характеристика методів дослідження і оцінки варі-анті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тод преважного стану: сутність,  основні положе-ння.</w:t>
      </w:r>
    </w:p>
    <w:p>
      <w:pPr>
        <w:pStyle w:val="Normal"/>
        <w:rPr/>
      </w:pPr>
      <w:r>
        <w:rPr>
          <w:sz w:val="24"/>
          <w:szCs w:val="24"/>
          <w:lang w:val="ru-RU"/>
        </w:rPr>
        <w:t>Моделі визначення вартості: сутність, основні поло-ження [4]</w:t>
      </w:r>
      <w:r>
        <w:rPr>
          <w:sz w:val="24"/>
          <w:szCs w:val="24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0" w:right="0" w:hanging="142"/>
        <w:rPr/>
      </w:pPr>
      <w:r>
        <w:rPr>
          <w:rFonts w:eastAsia="Times New Roman CYR" w:cs="Times New Roman CYR"/>
          <w:b/>
          <w:color w:val="auto"/>
          <w:sz w:val="24"/>
          <w:szCs w:val="24"/>
          <w:lang w:val="uk-UA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2.13 Ставка дисконтування в умовах  </w:t>
      </w:r>
    </w:p>
    <w:p>
      <w:pPr>
        <w:pStyle w:val="Normal"/>
        <w:ind w:left="0" w:right="0" w:hanging="142"/>
        <w:rPr/>
      </w:pPr>
      <w:r>
        <w:rPr>
          <w:rFonts w:eastAsia="Times New Roman CYR" w:cs="Times New Roman CYR"/>
          <w:b/>
          <w:color w:val="auto"/>
          <w:sz w:val="24"/>
          <w:szCs w:val="24"/>
          <w:lang w:val="uk-UA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невизначеності</w:t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>Пробле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тавки дисконтування в умовах невизна-ченості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жерела фінансування інвестицій і невизначеність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Теорія вартості акці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Амортизація і вартість капіталу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вичайні акції в умовах невизначеності. Дисконтування грошових потоків від звичайних акці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Середньозважена вартість капіталу і ставка дисконту-ванн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Порівняння середньої і граничної доходності. </w:t>
      </w:r>
    </w:p>
    <w:p>
      <w:pPr>
        <w:pStyle w:val="Normal"/>
        <w:rPr/>
      </w:pPr>
      <w:r>
        <w:rPr>
          <w:sz w:val="24"/>
          <w:szCs w:val="24"/>
        </w:rPr>
        <w:t xml:space="preserve">Скоригована поточна вартість </w:t>
      </w:r>
      <w:r>
        <w:rPr>
          <w:sz w:val="24"/>
          <w:szCs w:val="24"/>
          <w:lang w:val="ru-RU"/>
        </w:rPr>
        <w:t>[4]</w:t>
      </w:r>
      <w:r>
        <w:rPr>
          <w:sz w:val="24"/>
          <w:szCs w:val="24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.14 Метод переважного стану</w:t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Сутність і достоїнства методу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Ціни в умовах визначеності і в умовах невизначеності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Три фактор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Інвестиції на декілька періодів.</w:t>
      </w:r>
    </w:p>
    <w:p>
      <w:pPr>
        <w:pStyle w:val="Normal"/>
        <w:rPr/>
      </w:pPr>
      <w:r>
        <w:rPr>
          <w:sz w:val="24"/>
          <w:szCs w:val="24"/>
        </w:rPr>
        <w:t>Коефіцієнти поточної вартості з поправкою на ризик</w:t>
      </w:r>
      <w:r>
        <w:rPr>
          <w:sz w:val="24"/>
          <w:szCs w:val="24"/>
          <w:lang w:val="ru-RU"/>
        </w:rPr>
        <w:t xml:space="preserve"> [4]</w:t>
      </w:r>
      <w:r>
        <w:rPr>
          <w:sz w:val="24"/>
          <w:szCs w:val="24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.15 Модель оцінки капітальних активів</w:t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Основи теорії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ихідні положення моделі оцінки капітальних активів.</w:t>
      </w:r>
    </w:p>
    <w:p>
      <w:pPr>
        <w:pStyle w:val="Normal"/>
        <w:rPr/>
      </w:pPr>
      <w:r>
        <w:rPr>
          <w:sz w:val="24"/>
          <w:szCs w:val="24"/>
        </w:rPr>
        <w:t>Основи теорії портф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Лінія ризику капіталу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Лінія характеристики цінних папері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Лінія ризику цінних.папері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Необхідна доходність і вартість капіталу.</w:t>
      </w:r>
    </w:p>
    <w:p>
      <w:pPr>
        <w:pStyle w:val="Normal"/>
        <w:rPr/>
      </w:pPr>
      <w:r>
        <w:rPr>
          <w:sz w:val="24"/>
          <w:szCs w:val="24"/>
        </w:rPr>
        <w:t xml:space="preserve">Спрощені розрахунки: метод переважного стану </w:t>
      </w:r>
      <w:r>
        <w:rPr>
          <w:sz w:val="24"/>
          <w:szCs w:val="24"/>
          <w:lang w:val="ru-RU"/>
        </w:rPr>
        <w:t>[2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4]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.16 Методи оцінки опціонів для прийняття</w:t>
      </w:r>
    </w:p>
    <w:p>
      <w:pPr>
        <w:pStyle w:val="Normal"/>
        <w:ind w:left="0" w:right="0" w:hanging="142"/>
        <w:rPr/>
      </w:pPr>
      <w:r>
        <w:rPr>
          <w:rFonts w:eastAsia="Times New Roman CYR" w:cs="Times New Roman CYR"/>
          <w:b/>
          <w:color w:val="auto"/>
          <w:sz w:val="24"/>
          <w:szCs w:val="24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рішень</w:t>
      </w:r>
    </w:p>
    <w:p>
      <w:pPr>
        <w:pStyle w:val="Normal"/>
        <w:ind w:left="0" w:right="0" w:hanging="142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Сутність опціону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Опціон покупця і опціон продавц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Формування хеджованого портфелю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риховані опціони.</w:t>
      </w:r>
    </w:p>
    <w:p>
      <w:pPr>
        <w:pStyle w:val="Normal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цільність використання положень опціонів інвестування </w:t>
      </w:r>
      <w:r>
        <w:rPr>
          <w:sz w:val="24"/>
          <w:szCs w:val="24"/>
          <w:lang w:val="ru-RU"/>
        </w:rPr>
        <w:t>[4]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2" w:right="0" w:hanging="0"/>
        <w:rPr/>
      </w:pPr>
      <w:r>
        <w:rPr>
          <w:rFonts w:eastAsia="Times New Roman CYR" w:cs="Times New Roman CYR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ЗАВДАННЯ 7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1 Види інвестиційних проекті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2 Доходність інвестицій: сутність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розрахунки, використанн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3 Розрахунки капіталізації дивідендів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акціонері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ЗАВДАННЯ 8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1 Основні етапи розробки і впровадження </w:t>
      </w:r>
    </w:p>
    <w:p>
      <w:pPr>
        <w:pStyle w:val="Normal"/>
        <w:rPr/>
      </w:pPr>
      <w:r>
        <w:rPr>
          <w:rFonts w:eastAsia="Times New Roman CYR" w:cs="Times New Roman CYR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інвестиційних проекті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2 Індекс поточної вартості: сутність, розрахунки,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uk-UA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використанн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3 Розрахунки скоригованої поточної вартості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ЗАВДАННЯ 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1 Сутність інвестиційного проектуванн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2 Ранжування інвестиці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3 Порівняльні розрахунки чистої поточної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uk-UA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вартості і окупності інвестиці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ЗАВДАННЯ 1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>1 Бізнес-план: сутність, необхідність</w:t>
      </w:r>
      <w:r>
        <w:rPr>
          <w:sz w:val="24"/>
          <w:szCs w:val="24"/>
          <w:lang w:val="ru-RU"/>
        </w:rPr>
        <w:t xml:space="preserve"> розробки </w:t>
      </w:r>
      <w:r>
        <w:rPr>
          <w:sz w:val="24"/>
          <w:szCs w:val="24"/>
        </w:rPr>
        <w:t xml:space="preserve">і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uk-UA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використання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2 Проблеми масштабу інвестицій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3 Розрахунки і використання єдиної норми окупності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 CYR" w:cs="Times New Roman CYR"/>
          <w:b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ЗАВДАННЯ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жерела фінансування інвестиційних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роектів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Внутрішня норма окупності: сутність,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розрахунки, використання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Особливості розрахунків податків у зв’язку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із амортизаційними відрахуванням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ЗАВДАННЯ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5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1 Класифікація інвестиці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2 Поточна вартість грошових потокі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3 Розрахунки лізингових платежів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ЗАВДАННЯ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6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1 Привабливість об’єктів інвестування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Чиста поточна вартість: сутність, розрахунк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икористання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Особливості розрахунків податків за різних </w:t>
      </w:r>
    </w:p>
    <w:p>
      <w:pPr>
        <w:pStyle w:val="Normal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жерел фінансуванн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</w:t>
      </w:r>
    </w:p>
    <w:p>
      <w:pPr>
        <w:pStyle w:val="Normal"/>
        <w:ind w:left="0" w:right="0" w:hanging="142"/>
        <w:rPr/>
      </w:pPr>
      <w:r>
        <w:rPr>
          <w:rFonts w:eastAsia="Times New Roman CYR" w:cs="Times New Roman CYR"/>
          <w:b/>
          <w:color w:val="auto"/>
          <w:sz w:val="24"/>
          <w:szCs w:val="24"/>
          <w:lang w:val="uk-UA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.17 Бізнес-план інвестуванн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Роль і місце бізнес-плану в інвестуванні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Загальні положення і структура бізнес-плану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[1, 4]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3 ЗАВДАННЯ ДЛЯ КОНТРОЛЬНИХ РОБІ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0" w:right="-127" w:hanging="0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Номер (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) завдання визначається числом (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ч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) із двох останніх цифр  в шифрі студента:</w:t>
      </w:r>
    </w:p>
    <w:p>
      <w:pPr>
        <w:pStyle w:val="Normal"/>
        <w:ind w:left="0" w:right="-127" w:hanging="0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якщо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0</w:t>
      </w:r>
      <w:r>
        <w:rPr>
          <w:rFonts w:eastAsia="Times New Roman" w:cs="Times New Roman CYR"/>
          <w:b/>
          <w:color w:val="auto"/>
          <w:sz w:val="24"/>
          <w:szCs w:val="24"/>
          <w:lang w:val="uk-UA" w:eastAsia="zxx" w:bidi="ar-SA"/>
        </w:rPr>
        <w:t>≤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ч</w:t>
      </w:r>
      <w:r>
        <w:rPr>
          <w:rFonts w:eastAsia="Times New Roman" w:cs="Symbol" w:ascii="Symbol" w:hAnsi="Symbol"/>
          <w:b/>
          <w:color w:val="auto"/>
          <w:sz w:val="24"/>
          <w:szCs w:val="24"/>
          <w:lang w:val="uk-UA" w:eastAsia="zxx" w:bidi="ar-SA"/>
        </w:rPr>
        <w:t>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0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, то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н = ч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;   якщо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0</w:t>
      </w:r>
      <w:r>
        <w:rPr>
          <w:rFonts w:eastAsia="Times New Roman" w:cs="Times New Roman CYR"/>
          <w:b/>
          <w:color w:val="auto"/>
          <w:sz w:val="24"/>
          <w:szCs w:val="24"/>
          <w:lang w:val="uk-UA" w:eastAsia="zxx" w:bidi="ar-SA"/>
        </w:rPr>
        <w:t>&lt;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ч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&lt;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40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, то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н = ч-20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;</w:t>
      </w:r>
    </w:p>
    <w:p>
      <w:pPr>
        <w:pStyle w:val="Normal"/>
        <w:ind w:left="0" w:right="-127" w:hanging="0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якщо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40</w:t>
      </w:r>
      <w:r>
        <w:rPr>
          <w:rFonts w:eastAsia="Times New Roman" w:cs="Times New Roman CYR"/>
          <w:b/>
          <w:color w:val="auto"/>
          <w:sz w:val="24"/>
          <w:szCs w:val="24"/>
          <w:lang w:val="uk-UA" w:eastAsia="zxx" w:bidi="ar-SA"/>
        </w:rPr>
        <w:t>≤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ч</w:t>
      </w:r>
      <w:r>
        <w:rPr>
          <w:rFonts w:eastAsia="Times New Roman" w:cs="Symbol" w:ascii="Symbol" w:hAnsi="Symbol"/>
          <w:b/>
          <w:color w:val="auto"/>
          <w:sz w:val="24"/>
          <w:szCs w:val="24"/>
          <w:lang w:val="uk-UA" w:eastAsia="zxx" w:bidi="ar-SA"/>
        </w:rPr>
        <w:t>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60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, то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н = ч-40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;  якщо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60</w:t>
      </w:r>
      <w:r>
        <w:rPr>
          <w:rFonts w:eastAsia="Times New Roman" w:cs="Times New Roman CYR"/>
          <w:b/>
          <w:color w:val="auto"/>
          <w:sz w:val="24"/>
          <w:szCs w:val="24"/>
          <w:lang w:val="ru-RU" w:eastAsia="zxx" w:bidi="ar-SA"/>
        </w:rPr>
        <w:t>&lt;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ч</w:t>
      </w:r>
      <w:r>
        <w:rPr>
          <w:rFonts w:eastAsia="Times New Roman" w:cs="Times New Roman CYR"/>
          <w:b/>
          <w:color w:val="auto"/>
          <w:sz w:val="24"/>
          <w:szCs w:val="24"/>
          <w:lang w:val="ru-RU" w:eastAsia="zxx" w:bidi="ar-SA"/>
        </w:rPr>
        <w:t>&lt;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80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, то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н = ч-60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;</w:t>
      </w:r>
    </w:p>
    <w:p>
      <w:pPr>
        <w:pStyle w:val="Normal"/>
        <w:ind w:left="0" w:right="-127" w:hanging="0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якщо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80</w:t>
      </w:r>
      <w:r>
        <w:rPr>
          <w:rFonts w:eastAsia="Times New Roman" w:cs="Symbol" w:ascii="Symbol" w:hAnsi="Symbol"/>
          <w:b/>
          <w:color w:val="auto"/>
          <w:sz w:val="24"/>
          <w:szCs w:val="24"/>
          <w:lang w:val="uk-UA" w:eastAsia="zxx" w:bidi="ar-SA"/>
        </w:rPr>
        <w:t>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ч</w:t>
      </w:r>
      <w:r>
        <w:rPr>
          <w:rFonts w:eastAsia="Times New Roman" w:cs="Symbol" w:ascii="Symbol" w:hAnsi="Symbol"/>
          <w:b/>
          <w:color w:val="auto"/>
          <w:sz w:val="24"/>
          <w:szCs w:val="24"/>
          <w:lang w:val="uk-UA" w:eastAsia="zxx" w:bidi="ar-SA"/>
        </w:rPr>
        <w:t>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99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, то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н = ч-80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;   якщо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ч=00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, то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н=20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ЗАВДАННЯ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1 Інвестиційний проект: сутність, дійові особи,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Times New Roman CYR" w:cs="Times New Roman CYR"/>
          <w:color w:val="auto"/>
          <w:sz w:val="24"/>
          <w:szCs w:val="24"/>
          <w:lang w:val="uk-UA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ідн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сини між ними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2 Поточна і майбутня вартість платежів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uk-UA" w:eastAsia="zxx" w:bidi="ar-SA"/>
        </w:rPr>
        <w:t>3 Розрахунки і вибір варіанту купівлі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4"/>
          <w:lang w:val="uk-UA" w:eastAsia="zxx" w:bidi="ar-SA"/>
        </w:rPr>
        <w:t>чи лізингу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eastAsia="zxx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ЗАВДАННЯ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695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Сутність інвестування</w:t>
      </w:r>
    </w:p>
    <w:p>
      <w:pPr>
        <w:pStyle w:val="Normal"/>
        <w:tabs>
          <w:tab w:val="clear" w:pos="720"/>
          <w:tab w:val="left" w:pos="695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2 Поточна вартість анн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їте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ту: сутність, розрахунки</w:t>
      </w:r>
    </w:p>
    <w:p>
      <w:pPr>
        <w:pStyle w:val="Normal"/>
        <w:tabs>
          <w:tab w:val="clear" w:pos="720"/>
          <w:tab w:val="left" w:pos="695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Особливості ставки дисконтування в умовах </w:t>
      </w:r>
    </w:p>
    <w:p>
      <w:pPr>
        <w:pStyle w:val="Normal"/>
        <w:tabs>
          <w:tab w:val="clear" w:pos="720"/>
          <w:tab w:val="left" w:pos="6956" w:leader="none"/>
        </w:tabs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невизначеності</w:t>
      </w:r>
    </w:p>
    <w:p>
      <w:pPr>
        <w:pStyle w:val="Normal"/>
        <w:tabs>
          <w:tab w:val="clear" w:pos="720"/>
          <w:tab w:val="left" w:pos="6956" w:leader="none"/>
        </w:tabs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ЗАВДАННЯ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7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1 Характеристика законодавчої бази інвестування</w:t>
      </w:r>
    </w:p>
    <w:p>
      <w:pPr>
        <w:pStyle w:val="Normal"/>
        <w:ind w:left="0" w:right="0" w:firstLine="67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2 Поточна вартість перпетуїтету: сутність, </w:t>
      </w:r>
    </w:p>
    <w:p>
      <w:pPr>
        <w:pStyle w:val="Normal"/>
        <w:ind w:left="0" w:right="0" w:firstLine="67"/>
        <w:rPr/>
      </w:pPr>
      <w:r>
        <w:rPr>
          <w:rFonts w:eastAsia="Times New Roman CYR" w:cs="Times New Roman CYR"/>
          <w:color w:val="auto"/>
          <w:sz w:val="24"/>
          <w:szCs w:val="24"/>
          <w:lang w:val="uk-UA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розрахун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3 Розрахунки в іноземному інвестуванні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МЕТОДИЧНІ ВКАЗІВКИ для вивчення дисципліни «Інвестування» і завдання для контрольних робіт студентів спец. 7.050102  «Економічна кібернетика» заочного інженерного факультету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Укладач В.М.Ватащук. - Одеса, ОНПУ, 2008 -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6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с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orient="landscape" w:w="16838" w:h="11906"/>
      <w:pgMar w:left="1440" w:right="1440" w:gutter="0" w:header="0" w:top="568" w:footer="0" w:bottom="1560"/>
      <w:pgNumType w:fmt="decimal"/>
      <w:cols w:num="2" w:space="26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2.%1 "/>
      <w:lvlJc w:val="left"/>
      <w:pPr>
        <w:tabs>
          <w:tab w:val="num" w:pos="425"/>
        </w:tabs>
        <w:ind w:left="425" w:hanging="283"/>
      </w:pPr>
      <w:rPr>
        <w:sz w:val="24"/>
        <w:i w:val="false"/>
        <w:b/>
        <w:szCs w:val="24"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right="-78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4" w:right="-782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3z0">
    <w:name w:val="WW8Num3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22z0">
    <w:name w:val="WW8Num22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6663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4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07:00Z</dcterms:created>
  <dc:creator>Alexandre Katalov</dc:creator>
  <dc:description/>
  <dc:language>en-US</dc:language>
  <cp:lastModifiedBy>MASTER</cp:lastModifiedBy>
  <cp:lastPrinted>2008-01-22T11:08:00Z</cp:lastPrinted>
  <dcterms:modified xsi:type="dcterms:W3CDTF">2004-06-11T06:37:00Z</dcterms:modified>
  <cp:revision>5</cp:revision>
  <dc:subject/>
  <dc:title>                                                               </dc:title>
</cp:coreProperties>
</file>