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ЕТОДИЧНІ ВКАЗІВКИ ДЛЯ ВИВЧЕННЯ ДИСЦИПЛІНИ “СТРАХОВА СПРАВА”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і завдання для контрольних робіт студентів інституту заочної освіти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кладач В.М. Ватащук. </w:t>
      </w:r>
    </w:p>
    <w:p>
      <w:pPr>
        <w:pStyle w:val="Normal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деса</w:t>
      </w:r>
      <w:r>
        <w:rPr>
          <w:sz w:val="24"/>
        </w:rPr>
        <w:t xml:space="preserve">: </w:t>
      </w:r>
      <w:r>
        <w:rPr>
          <w:sz w:val="24"/>
          <w:lang w:val="uk-UA"/>
        </w:rPr>
        <w:t>ОНПУ, 2005. – 17с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іністерство освіти і науки Україн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деський національний політехнічний університе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ЕТОДИЧНІ ВКАЗІВКИ</w:t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для вивчення дисципліни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“СТРАХОВА СПРАВА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і завдання для контрольних робі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студентів інституту заочної освіт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спец. 7.050102 „Економічна кібернетика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Затверджено на засіданні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кафедри „Інформаційні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системи в менеджменті”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Протокол №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1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від 2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5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кві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я 2005 р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деса 200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7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4 Страховое дело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Учебник/ Под ред. Рейтмана Л.И. -М.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Банковский и биржевой научно - консультационн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ы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й центр, 1992. -524 с.</w:t>
      </w:r>
    </w:p>
    <w:p>
      <w:pPr>
        <w:pStyle w:val="TextBody"/>
        <w:rPr/>
      </w:pPr>
      <w:r>
        <w:rPr/>
        <w:t xml:space="preserve">15 Страховой портфель ( Книга предпринимателя. Книга страховщика. Книга страхового менеджера)/ Отв. ред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Рубин Е.Б., Солдаткин В.И. -М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ОВМИНТЭК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”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994. -640 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16 Шахов В.В. Страхование: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вузов.- М.: Страховой полис, ЮНИТИ, 1997. -311 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7 Ватащук В.М.,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Кубліков В.К. Методичні вказівки щодо стандартизації оформлення самостійних робіт студентів.- Одес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ДПУ, 2000. -38 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ЗАГАЛЬНІ РЕКОМЕНДАЦІЇ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Базовим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документом для вивчання дисципліни “Страхова справа” є закон України “Про страхування” і інші директивні матеріали, які можна вивчати по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[4],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офіційних виданнях, а також мережі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INTERNET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Зміст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тем, що зазначені в цьому виданні, викладено в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4],[5], а також інших джерелах, посилання на які зроблено у відповідних темах. Крім матеріалів, наведених в розділі 4, можна скористатись і іншими, які доступні студентам і містять відповідну інформаці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Контрольна робота згідно з пропонованими варіантами завдань виконується після вивчення всіх тем дисципліни, що зазначені в цьому виданні. За змістом робота повинна повністю відповідати на поставлені запитання. Зайві відомості, як і їх недостатність, знижують якість робо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Контрольна робота оформляється згідно з вимогами стандарту України до текстових матеріалів, які оформлені в вигляді вказівок [17]; вони є у кабінеті проєктування ФЕПП, а електронна версія - в лабораторії кафедри “Інформаційні системи в менеджменті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формлена контрольна робота повинна бути здана студентом в деканат ІЗО до початку екзаменаційної сесії. Задовільно виконані роботи допускаються до захисту, який проводиться під час сесії за розкладом ІЗО, а виконані незадовільно – повертаються студентам для виправлення помилок, або переробки. Після захисту роботи студенти допускаються до складання заліку по всіх темах дисципліни, який проводиться згідно з розкладом ІЗ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Упродовж семестру студент може консультуватись з викладачем, що веде цю дисципліну, згідно з розкладом консультацій на кафедрі “Інформаційні системи в менеджменті”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ЗМІСТ ДИСЦИПЛІН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.1 ЗАКОН УКРАЇНИ “ПРО СТРАХУВАННЯ”</w:t>
      </w:r>
    </w:p>
    <w:p>
      <w:pPr>
        <w:pStyle w:val="Normal"/>
        <w:ind w:left="75" w:right="0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75" w:right="0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сновні положення закону про учасників страхування, тарифи, відшкодування, страхові випадки, види і форми страхування і ін. Положення закону є найважливішою базою побудови всіх наступних розділів дисципліни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Закон опубліковано в багатьох виданнях 1996 р., передруковано  в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5]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. Текст закону (а також інших директивних документів із страхування) можна взяти також із мережі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INTERNET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.</w:t>
      </w:r>
    </w:p>
    <w:p>
      <w:pPr>
        <w:pStyle w:val="Normal"/>
        <w:ind w:left="75" w:right="0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75" w:right="0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.2 ОСНОВНІ ПОЛОЖЕННЯ</w:t>
      </w:r>
    </w:p>
    <w:p>
      <w:pPr>
        <w:pStyle w:val="Normal"/>
        <w:ind w:left="75" w:right="0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TextBodyIndent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еобхідно познайомитись і засвоїти основні поняття і визначення, що дає змогу вивчати літературу, розуміти основні категорії дисциплини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В розділі 1 навчального посібника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[4]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аведені основні поняття і визначення, інші будуть наведені в наступних розділах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В цьому ж розділі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4]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обговорюються ознаки категорії страхування, системи страхової відповідальності. Важливо зрозуміт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коли можливо і необхідно застосувати конкретну систему відповідальності, хто з учасників страхування має до цього більший інтерес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Обов’язкове і добровільне страхування: сутність, об’єкти, які згідно з законом “Про страхування” підпадають під один з видів страхування. Треба бути уважним, використовуючи публікації про страхування за часів СРСР ( напр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[6],[14]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)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багато корисного там є, але є і велика різниця в перліку об’єктів обов’язкового страхуванн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6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4 РЕКОМЕНДОВАНА ЛІТЕРАТУР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 Про страхування. Закон України. 7 березня 1996 р. Урядовий вісник, 1996. -№72 – 72 .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 Базилевич В.Д., Базилевич К.С. Страхова справа,-К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Товариство “Знання”, КОО, 1997. -216 с.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Ватащук В.М. Прогноз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рование убыточности страховой суммы / ж. Кафедра, 1999,№1.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 Ватащук В.М. Основы экономики и организации страховой деятельности: Учебное пособие для вузов. Издание второе. -Одесса: О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Н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У, 2002. -478 с.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5 Ватащук В.М. Основи  економіки і організації страхової 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діяльності. Практикум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авчальний посібник для вузів.-Одес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ДПУ, 2000. -307 с.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6 Государственное страхование в СССР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Учебник/ Под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д. Рейтмана Л.И.-М.: Финансы и статистика, 1989. -336 с.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7 Заруба О.Д. Страхова справ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Підручник –К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Товариство “Знання”, КОО, 1998. - 321 с.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8 Кашинская М.Г., Солнцева Е.Е. Перестрахование: 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рактическое руководство для страховых компаний. -М.: АО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“Дис”, 1994. - 140 с.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9 Краткий словарь страховых понятий и терминов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/Финансы. -1992. - №10, 11, 12.,1993-№1,2.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0 Практикум по государственному страхованию: учебное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собие/ Под ред. Рейтмана Л.И. -М.: Финансы и статистика, 1991. - 142 с.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1 Сборник задач по государственному страхованию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Учебное пособие/ Никитенков Л.И. и др. -М.: Финансы и статистика, 1991. - 157 с.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12 Страхование жизни (на примере Швейцарии)/Обзор. </w:t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Автор Ильинская О.В. -М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Издательский центр ТОО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“Анкил”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994. -77 с.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13 Страхование от А до Я (книга для страхователя)/ Под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д. Л.И. Корчевской и К.Е. Турбиной.-М.: ИНФРА, 1996. -323 с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5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Страхові платежі, страхові тарифи, страхові нормативи</w:t>
      </w:r>
    </w:p>
    <w:p>
      <w:pPr>
        <w:pStyle w:val="3"/>
        <w:rPr/>
      </w:pPr>
      <w:r>
        <w:rPr/>
        <w:t>2 Методика розрахунків страхового платежа при страхуванні транспортних засобів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Об’єкти обов’язкового страхування в Україні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18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 xml:space="preserve">1Страховий договір: </w:t>
      </w:r>
      <w:r>
        <w:rPr>
          <w:sz w:val="24"/>
          <w:lang w:val="uk-UA"/>
        </w:rPr>
        <w:t xml:space="preserve">основні положення, порядок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формлення, початок дії</w:t>
      </w:r>
    </w:p>
    <w:p>
      <w:pPr>
        <w:pStyle w:val="3"/>
        <w:rPr/>
      </w:pPr>
      <w:r>
        <w:rPr/>
        <w:t xml:space="preserve">2 Методика розрахунку страхового платежа при страхуванні </w:t>
      </w:r>
    </w:p>
    <w:p>
      <w:pPr>
        <w:pStyle w:val="3"/>
        <w:rPr/>
      </w:pPr>
      <w:r>
        <w:rPr>
          <w:lang w:val="ru-RU"/>
        </w:rPr>
        <w:t xml:space="preserve">   </w:t>
      </w:r>
      <w:r>
        <w:rPr/>
        <w:t>дітей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Особливості страхування транспортних засобі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>ЗАВДАННЯ 1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Поняття і зміст страхування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  <w:lang w:val="uk-UA"/>
        </w:rPr>
        <w:t>Розстрочені платежі</w:t>
      </w:r>
      <w:r>
        <w:rPr>
          <w:sz w:val="24"/>
        </w:rPr>
        <w:t>: сутність, область використанн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Система пропорційної страхової відповідальності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2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 xml:space="preserve">1 Страховики і страхувальники: </w:t>
      </w:r>
      <w:r>
        <w:rPr>
          <w:sz w:val="24"/>
          <w:lang w:val="uk-UA"/>
        </w:rPr>
        <w:t xml:space="preserve">хто ними може бути, їх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бов’язки, відповідальність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2 Методика розрахунків нетто–ставки при страхуванні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айна</w:t>
      </w:r>
    </w:p>
    <w:p>
      <w:pPr>
        <w:pStyle w:val="Normal"/>
        <w:rPr/>
      </w:pPr>
      <w:r>
        <w:rPr>
          <w:sz w:val="24"/>
          <w:lang w:val="uk-UA"/>
        </w:rPr>
        <w:t>3 Система страхової відповідальності першого ризику</w:t>
      </w:r>
      <w:r>
        <w:rPr>
          <w:sz w:val="24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сутність, методика розрахунків, область використанн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4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Схема економічних інтересів учасників страхування повинна орієнтувати студента в правах, обов’язках, перевагах учасників. Це особливо повинно підкреслити 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ісце основного учасника – страхувальник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його обов’язки, права, можливості впливу на відносини страхування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Відрахування в фонди запобіжних засобів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мета, методи і організація відрахувань, порядок використання коштів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Принципи тарифної політик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їх сутність, роль в організації страхової справи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Матеріали цього розділу зібрано в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4]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, вони обговорюються, як на практичних заняттях, в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5]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. Можна скористатися також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6],[14]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.</w:t>
      </w:r>
    </w:p>
    <w:p>
      <w:pPr>
        <w:pStyle w:val="Normal"/>
        <w:ind w:left="75" w:right="0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ab/>
      </w:r>
    </w:p>
    <w:p>
      <w:pPr>
        <w:pStyle w:val="Normal"/>
        <w:ind w:left="75" w:right="0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.3 ДОБРОВІЛЬНЕ СТРАХУВАННЯ МАЙНА</w:t>
      </w:r>
    </w:p>
    <w:p>
      <w:pPr>
        <w:pStyle w:val="Normal"/>
        <w:ind w:left="75" w:right="0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айно юридичних осіб і майно приватне, що може бути об’єктом добровільного страхування, а що не може бути таким. Хто може бути страхувальником майна. Як визначаються основні параметри договору про страхування, як разраховуються страхові внески. Яку страхову відповідальність приймає страховик. Хто встановлює і контролює рівень страхових тарифів. Коли, за яких умов договір набирає чинності, припиняє свою дію. Хто може бути правонаступником страхувальника.</w:t>
      </w:r>
    </w:p>
    <w:p>
      <w:pPr>
        <w:pStyle w:val="TextBody"/>
        <w:rPr/>
      </w:pPr>
      <w:r>
        <w:rPr/>
        <w:t xml:space="preserve">     </w:t>
      </w:r>
      <w:r>
        <w:rPr/>
        <w:t xml:space="preserve">Особливості страхування споруд, домашнього майна, коштовностей, художніх виробів, тварин, врожаю, траспортних засобі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Умови забезпечення безперервності страхування [4],[6] і    інші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В розділі 1.8 навчального посібника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[5]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запропонована типова схема , за якою зручно розглядати,  вивчати методи страхування різних об’єктів. Тому вже відносно добровільного страхування майна (а далі для всіх об’єктів) рекомендується використати цю схему (  в навчальному</w:t>
      </w:r>
    </w:p>
    <w:p>
      <w:pPr>
        <w:pStyle w:val="Normal"/>
        <w:ind w:left="75" w:right="0" w:hanging="0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посібнику і в “Методичних вказівках…” вона названа “схема 1.8 ”)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</w:p>
    <w:p>
      <w:pPr>
        <w:pStyle w:val="Normal"/>
        <w:rPr/>
      </w:pPr>
      <w:r>
        <w:rPr>
          <w:sz w:val="24"/>
          <w:lang w:val="uk-UA"/>
        </w:rPr>
        <w:t>1 Об’єкти страхування</w:t>
      </w:r>
      <w:r>
        <w:rPr>
          <w:sz w:val="24"/>
        </w:rPr>
        <w:t xml:space="preserve">: що із цієї категорії об’єктів може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ути об’єктом страхування, а що не може бути таким?</w:t>
      </w:r>
    </w:p>
    <w:p>
      <w:pPr>
        <w:pStyle w:val="Normal"/>
        <w:rPr/>
      </w:pPr>
      <w:r>
        <w:rPr>
          <w:sz w:val="24"/>
          <w:lang w:val="uk-UA"/>
        </w:rPr>
        <w:t>2 Які випадкові події загрожують об’єкту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  <w:lang w:val="uk-UA"/>
        </w:rPr>
        <w:t>3 Який вид страхування застосовується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4 Страхувальник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його відповідальність, хто ним може  бути, а хто не може бут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?</w:t>
      </w:r>
    </w:p>
    <w:p>
      <w:pPr>
        <w:pStyle w:val="Normal"/>
        <w:rPr/>
      </w:pPr>
      <w:r>
        <w:rPr>
          <w:sz w:val="24"/>
          <w:lang w:val="uk-UA"/>
        </w:rPr>
        <w:t>5 Страховик</w:t>
      </w:r>
      <w:r>
        <w:rPr>
          <w:sz w:val="24"/>
        </w:rPr>
        <w:t>:</w:t>
      </w:r>
      <w:r>
        <w:rPr>
          <w:sz w:val="24"/>
          <w:lang w:val="uk-UA"/>
        </w:rPr>
        <w:t xml:space="preserve"> хто ним може бути, яку страхову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ідповідальність він бере  на себе в данному випадку</w:t>
      </w:r>
      <w:r>
        <w:rPr>
          <w:sz w:val="24"/>
        </w:rPr>
        <w:t>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6 Оцінка вартості об’єкт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7 Призначення страхової сумм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8 Система страхової відповідальності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9 Страхові нормативи, тарифи, знижки тарифі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0 Розрахунки страхових внескі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1 Умови договору страхування</w:t>
      </w:r>
    </w:p>
    <w:p>
      <w:pPr>
        <w:pStyle w:val="3"/>
        <w:rPr/>
      </w:pPr>
      <w:r>
        <w:rPr/>
        <w:t>12 Страховий випадок, його кваліфікація, підтвердже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13 Хто і як повинен вживати запобіжних заходів проти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страхових випадків</w:t>
      </w:r>
      <w:r>
        <w:rPr>
          <w:sz w:val="24"/>
        </w:rPr>
        <w:t>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4 Розрахунки збитків, визначення страхових збиткі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15 Розрахунки страхових відшкодувань, застосування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франшиз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16 Як застосовується правило регресу до винуватців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страхових випадків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  <w:lang w:val="uk-UA"/>
        </w:rPr>
        <w:t>17 Хто отримує страхове відшкодування</w:t>
      </w:r>
      <w:r>
        <w:rPr>
          <w:sz w:val="24"/>
        </w:rPr>
        <w:t>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8 Санкції до страхувальник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9 Бонуси для страхувальника</w:t>
      </w:r>
    </w:p>
    <w:p>
      <w:pPr>
        <w:pStyle w:val="Normal"/>
        <w:rPr/>
      </w:pPr>
      <w:r>
        <w:rPr>
          <w:sz w:val="24"/>
          <w:lang w:val="uk-UA"/>
        </w:rPr>
        <w:t>20 Вирішення супер</w:t>
      </w:r>
      <w:r>
        <w:rPr>
          <w:sz w:val="24"/>
        </w:rPr>
        <w:t>о</w:t>
      </w:r>
      <w:r>
        <w:rPr>
          <w:sz w:val="24"/>
          <w:lang w:val="uk-UA"/>
        </w:rPr>
        <w:t xml:space="preserve">чек між страхувальником, страховиком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і третіми особам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Відповідаючи на розділи і запитання цієї схеми, можна всебічно характеризувати метод страхування конкретного об’єкта, його особливості. Автор схвально відноситься до вияву особливостей методів страхування, які не охоплені наведеною схемою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4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1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 xml:space="preserve">1 Страховий випадок: </w:t>
      </w:r>
      <w:r>
        <w:rPr>
          <w:sz w:val="24"/>
          <w:lang w:val="uk-UA"/>
        </w:rPr>
        <w:t>сутність, обгрунтування, санкції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 Особливості структури страхового фонду при змішаному страхуванні житт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Відрахування страхових платежів на запобіжні заход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1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>1 Випадки відмови виплати</w:t>
      </w:r>
      <w:r>
        <w:rPr>
          <w:sz w:val="24"/>
          <w:lang w:val="uk-UA"/>
        </w:rPr>
        <w:t xml:space="preserve"> страхових сум і страхових відшкодувань</w:t>
      </w:r>
    </w:p>
    <w:p>
      <w:pPr>
        <w:pStyle w:val="Normal"/>
        <w:rPr/>
      </w:pPr>
      <w:r>
        <w:rPr>
          <w:sz w:val="24"/>
          <w:lang w:val="uk-UA"/>
        </w:rPr>
        <w:t>2 Таблиця смертності</w:t>
      </w:r>
      <w:r>
        <w:rPr>
          <w:sz w:val="24"/>
        </w:rPr>
        <w:t xml:space="preserve">: </w:t>
      </w:r>
      <w:r>
        <w:rPr>
          <w:sz w:val="24"/>
          <w:lang w:val="uk-UA"/>
        </w:rPr>
        <w:t>сутність, область і методи використа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Мотиви оптимізації величини страхового платежа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1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 xml:space="preserve">1 Медичне страхування: </w:t>
      </w:r>
      <w:r>
        <w:rPr>
          <w:sz w:val="24"/>
          <w:lang w:val="uk-UA"/>
        </w:rPr>
        <w:t>основні напрямки, досвід організації</w:t>
      </w:r>
    </w:p>
    <w:p>
      <w:pPr>
        <w:pStyle w:val="Normal"/>
        <w:rPr/>
      </w:pPr>
      <w:r>
        <w:rPr>
          <w:sz w:val="24"/>
          <w:lang w:val="uk-UA"/>
        </w:rPr>
        <w:t>2 Комутаційні числа</w:t>
      </w:r>
      <w:r>
        <w:rPr>
          <w:sz w:val="24"/>
        </w:rPr>
        <w:t xml:space="preserve">: </w:t>
      </w:r>
      <w:r>
        <w:rPr>
          <w:sz w:val="24"/>
          <w:lang w:val="uk-UA"/>
        </w:rPr>
        <w:t>сутність, область використа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Приклад розрахунку нетто – ставки при страхуванні май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1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 Порядок і умови виплати страхових сум і страхових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ідшкодувань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  <w:lang w:val="uk-UA"/>
        </w:rPr>
        <w:t>Організація відносин страховика і держав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Фінансова сталість страхових операці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1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Обов’язки страхувальника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  <w:lang w:val="uk-UA"/>
        </w:rPr>
        <w:t>Актуарні розрахунки</w:t>
      </w:r>
      <w:r>
        <w:rPr>
          <w:sz w:val="24"/>
        </w:rPr>
        <w:t xml:space="preserve">: </w:t>
      </w:r>
      <w:r>
        <w:rPr>
          <w:sz w:val="24"/>
          <w:lang w:val="uk-UA"/>
        </w:rPr>
        <w:t>сутність, область використа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Ефективність страхування для страхови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3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</w:t>
      </w:r>
    </w:p>
    <w:p>
      <w:pPr>
        <w:pStyle w:val="Heading4"/>
        <w:tabs>
          <w:tab w:val="clear" w:pos="720"/>
          <w:tab w:val="left" w:pos="0" w:leader="none"/>
          <w:tab w:val="left" w:pos="1276" w:leader="none"/>
        </w:tabs>
        <w:ind w:left="0" w:right="-127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8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  <w:lang w:val="uk-UA"/>
        </w:rPr>
        <w:t>Припинення дії договору про страхува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 Функції і організація діяльності Комітету в справах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агляду за страховою діяльністю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Ефективність страхування для страхувальника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>1 Соціальне страхування:</w:t>
      </w:r>
      <w:r>
        <w:rPr>
          <w:sz w:val="24"/>
          <w:lang w:val="uk-UA"/>
        </w:rPr>
        <w:t xml:space="preserve"> сутність, основні напрямки,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організаці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2 Методика розрахунків страхового платежа при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страхуванні будинків, споруд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Оцінка збитковості страхової сум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Страхові резерви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  <w:lang w:val="uk-UA"/>
        </w:rPr>
        <w:t xml:space="preserve">Метод екстраполяції для прогнозування нетто – ставки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при страхуванні майн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Економічна ефективність страхування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>ЗАВДАННЯ 1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Умови забезпечення платоспроможності страхови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 Методи розрахунків і обліку збитків</w:t>
      </w:r>
    </w:p>
    <w:p>
      <w:pPr>
        <w:pStyle w:val="Normal"/>
        <w:rPr/>
      </w:pPr>
      <w:r>
        <w:rPr>
          <w:sz w:val="24"/>
          <w:lang w:val="uk-UA"/>
        </w:rPr>
        <w:t>3 Коефіцієнт розстрочки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методика розрахунку, область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застосува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.4 РОЗРАХУНКИ СТРАХОВОГО ПЛАТЕЖ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TextBody"/>
        <w:rPr/>
      </w:pPr>
      <w:r>
        <w:rPr/>
        <w:t xml:space="preserve">     </w:t>
      </w:r>
      <w:r>
        <w:rPr/>
        <w:t>Структура брутто – ставки, послідовне визначення її елементі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Показник збитковості страхової сум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як визначається, розраховується і використовуєтьс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Методика розрахунку нетто – ставки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[6]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[14]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етоди прогнозування розміру страхового платежа  [3]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[4]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5 СТРАХУВАННЯ ЖИТТ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б’єкт страхування – життя і здоров’я людини. Відмінність страхування життя від страхування май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бов’язкове страхування життя: категорії працівників, життя і здоров’я яких, згідно з законом “Про страхування”, підлягає обов’язковому страхуванню, особливості організації страхування, розрахунків внесків і відшкодувань. Забезпечення безперервності страхува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Особливості добровільного страхування життя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об’єкт страхування, страхувальник, порядок укладення угоди про страхування і визначення її основних параметрі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еобхідно скористатися схемою 1.8.</w:t>
      </w:r>
    </w:p>
    <w:p>
      <w:pPr>
        <w:pStyle w:val="2"/>
        <w:rPr/>
      </w:pPr>
      <w:r>
        <w:rPr/>
        <w:t xml:space="preserve">     </w:t>
      </w:r>
      <w:r>
        <w:rPr/>
        <w:t>Довгостроковість страхування життя і пов’язані з цим демографічні дослідження, норми доходності, дисконтуючі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ножник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їх сутність, побудова і використання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Таблиця смертності, її сутність, метод побудови, напрямки використання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[4]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[6] , [14].</w:t>
      </w:r>
    </w:p>
    <w:p>
      <w:pPr>
        <w:pStyle w:val="Normal"/>
        <w:ind w:left="142" w:right="-127" w:firstLine="72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142" w:right="-127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6 ЗМІШАНЕ СТРАХУВАННЯ ЖИТТЯ</w:t>
      </w:r>
    </w:p>
    <w:p>
      <w:pPr>
        <w:pStyle w:val="Normal"/>
        <w:ind w:left="142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142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Сутність змішаного страхування життя. 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атеріали необхідно обробити і систематизувати так, щоб відповісти на запитання типової схеми 1.8. Звернути увагу на особливості цього методу страхування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страхова </w:t>
      </w:r>
    </w:p>
    <w:p>
      <w:pPr>
        <w:pStyle w:val="Normal"/>
        <w:ind w:left="142" w:right="-127" w:hanging="0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7</w:t>
      </w:r>
    </w:p>
    <w:p>
      <w:pPr>
        <w:pStyle w:val="Normal"/>
        <w:ind w:left="142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відповідальність, страхова сума, довгостроковість і доходність страхування, розстрочені страхові платежі, вимоги до страхувальника, спадкоємці, розміри страхових відшкодувань і порядок їх виплати і ін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4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] , [5] , [6], [7].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ab/>
        <w:t xml:space="preserve">Структура страхового тарифу, співвідношення елементів брутто–ставки і порядок їх розрахунків. Використання таблиці смертності для розрахунків одноразових і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розстрочених платежів.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ab/>
        <w:t>Комутаційні числа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: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сутність, важливість для розрахунків. Основні формули з використанням комутаційних чисел, приклади розрахунків 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[4] , [6].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Страховий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фонд: сутність, особливості структури і використання коштів 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[4].</w:t>
      </w:r>
    </w:p>
    <w:p>
      <w:pPr>
        <w:pStyle w:val="Normal"/>
        <w:ind w:left="142" w:right="-127" w:hanging="0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 </w:t>
      </w:r>
    </w:p>
    <w:p>
      <w:pPr>
        <w:pStyle w:val="Normal"/>
        <w:ind w:left="142" w:right="-127" w:hanging="0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2.7 СТРАХУВАННЯ ДІТЕЙ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Тема вивчається за схемою 1.8. При цьому необхідно звернути увагу на такі особливості цього страхування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: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- вік об’єкта страхування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;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- хто може бути страхувальником;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- термін початку і закінчення дії договору;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- хто, коли і яке страхове відшкодування може отримати;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- структура брутто – ставки.</w:t>
      </w:r>
    </w:p>
    <w:p>
      <w:pPr>
        <w:pStyle w:val="Normal"/>
        <w:ind w:left="142" w:right="-127" w:firstLine="36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Треба розрізняти два напрямки страхування дітей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:</w:t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просте, змішане страхування дітей і страхування дітей до шлюбу, їх особливості.В обох напрямках використовуються комутаційні числа, складаються таблиці тарифів з урахуванням віку страхувальника, віку дитини, строку страхування, категорії страхового тарифу 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[4],[5],[6],[14].</w:t>
      </w:r>
    </w:p>
    <w:p>
      <w:pPr>
        <w:pStyle w:val="Normal"/>
        <w:ind w:left="142" w:right="-127" w:hanging="0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ind w:left="142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2.8 СОЦІАЛЬНЕ СТРАХУВАННЯ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ind w:left="0" w:right="-127" w:firstLine="36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Сутність соціального страхування в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нашій країні. Платники страхових внесків. </w:t>
      </w:r>
    </w:p>
    <w:p>
      <w:pPr>
        <w:pStyle w:val="Normal"/>
        <w:ind w:left="0" w:right="-127" w:firstLine="360"/>
        <w:jc w:val="both"/>
        <w:rPr>
          <w:rFonts w:eastAsia="Times New Roman" w:cs="Times New Roman"/>
          <w:color w:val="000000"/>
          <w:sz w:val="24"/>
          <w:szCs w:val="20"/>
          <w:lang w:val="uk-UA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2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 Обов’язкове страхування цивільної відповідальності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>власників транспортних засобі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 Реорганізація і ліквідація страховика</w:t>
      </w:r>
    </w:p>
    <w:p>
      <w:pPr>
        <w:pStyle w:val="Normal"/>
        <w:rPr/>
      </w:pPr>
      <w:r>
        <w:rPr>
          <w:sz w:val="24"/>
          <w:szCs w:val="24"/>
        </w:rPr>
        <w:t xml:space="preserve">3 Система граничної </w:t>
      </w:r>
      <w:r>
        <w:rPr>
          <w:sz w:val="24"/>
          <w:szCs w:val="24"/>
          <w:lang w:val="uk-UA"/>
        </w:rPr>
        <w:t xml:space="preserve">страхової </w:t>
      </w:r>
      <w:r>
        <w:rPr>
          <w:sz w:val="24"/>
          <w:szCs w:val="24"/>
        </w:rPr>
        <w:t>відповідальності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сутність,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методика розрахунків, область використання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 Страховий ризик і страхове відшкодува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2 Методика розрахунків страхового платежа при змішаному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страхуванні житт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Основні напрямки страхування підприємницьких ризикі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 Обов’язкове і добровільне страхування в Україні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2 Методика розрахунків страхового платежа при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страхуванні майн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Особливості страхування дітей до шлюбу</w:t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 xml:space="preserve">ЗАВДАНН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 xml:space="preserve">1 Перестрахування: </w:t>
      </w:r>
      <w:r>
        <w:rPr>
          <w:sz w:val="24"/>
          <w:lang w:val="uk-UA"/>
        </w:rPr>
        <w:t xml:space="preserve">сутність, необхідність і можливість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застосування, організація</w:t>
      </w:r>
    </w:p>
    <w:p>
      <w:pPr>
        <w:pStyle w:val="3"/>
        <w:rPr/>
      </w:pPr>
      <w:r>
        <w:rPr/>
        <w:t xml:space="preserve">2 Структура брутто – ставки, інформація для розрахунків її </w:t>
      </w:r>
      <w:r>
        <w:rPr>
          <w:lang w:val="ru-RU"/>
        </w:rPr>
        <w:t xml:space="preserve"> </w:t>
      </w:r>
    </w:p>
    <w:p>
      <w:pPr>
        <w:pStyle w:val="3"/>
        <w:rPr/>
      </w:pPr>
      <w:r>
        <w:rPr>
          <w:lang w:val="ru-RU"/>
        </w:rPr>
        <w:t xml:space="preserve">   </w:t>
      </w:r>
      <w:r>
        <w:rPr/>
        <w:t>елементі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Ознаки економічної категорії страхува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127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-127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127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1</w:t>
      </w:r>
    </w:p>
    <w:p>
      <w:pPr>
        <w:pStyle w:val="Heading3"/>
        <w:tabs>
          <w:tab w:val="clear" w:pos="720"/>
          <w:tab w:val="left" w:pos="0" w:leader="none"/>
        </w:tabs>
        <w:ind w:left="0" w:right="-127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bidi="ar-SA"/>
        </w:rPr>
        <w:t>ЗАВДАННЯ ДЛЯ КОНТРОЛЬНИХ РОБІ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омер (н) завдання визначається числом (ч) із двох останніх цифр  в шифрі студент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якщо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0&lt;ч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uk-UA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20, то н = ч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;                   якщо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20&lt;ч&lt;40, то н = ч-20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;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якщо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40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uk-UA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ч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uk-UA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60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,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то н = ч-40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;            якщо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60&lt;ч&lt;80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, то н =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ч-60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;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якщо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80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uk-UA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ч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uk-UA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99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, то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н = ч-80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;            якщо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ч=00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, то </w:t>
      </w:r>
      <w:r>
        <w:rPr>
          <w:rFonts w:eastAsia="Times New Roman" w:cs="Times New Roman"/>
          <w:b/>
          <w:color w:val="auto"/>
          <w:sz w:val="24"/>
          <w:szCs w:val="20"/>
          <w:lang w:val="uk-UA" w:bidi="ar-SA"/>
        </w:rPr>
        <w:t>н=20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.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Ліцензування страхової діяльності</w:t>
      </w:r>
    </w:p>
    <w:p>
      <w:pPr>
        <w:pStyle w:val="Normal"/>
        <w:rPr/>
      </w:pPr>
      <w:r>
        <w:rPr>
          <w:sz w:val="24"/>
        </w:rPr>
        <w:t xml:space="preserve">2 Обов’язкове страхування </w:t>
      </w:r>
      <w:r>
        <w:rPr>
          <w:sz w:val="24"/>
          <w:lang w:val="uk-UA"/>
        </w:rPr>
        <w:t xml:space="preserve">цивільної відповідальності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власників транспортних засобів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3 Страхування відповідальності повітряного перевізника і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виконавця повітряних робі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Прибутки страховика</w:t>
      </w:r>
    </w:p>
    <w:p>
      <w:pPr>
        <w:pStyle w:val="3"/>
        <w:rPr/>
      </w:pPr>
      <w:r>
        <w:rPr/>
        <w:t xml:space="preserve">2 Метод мозкової атаки для прогнозування нетто–ставки </w:t>
      </w:r>
    </w:p>
    <w:p>
      <w:pPr>
        <w:pStyle w:val="3"/>
        <w:rPr/>
      </w:pPr>
      <w:r>
        <w:rPr>
          <w:lang w:val="ru-RU"/>
        </w:rPr>
        <w:t xml:space="preserve">   </w:t>
      </w:r>
      <w:r>
        <w:rPr/>
        <w:t>при страхуванні майна</w:t>
      </w:r>
    </w:p>
    <w:p>
      <w:pPr>
        <w:pStyle w:val="Normal"/>
        <w:rPr/>
      </w:pPr>
      <w:r>
        <w:rPr>
          <w:sz w:val="24"/>
          <w:lang w:val="uk-UA"/>
        </w:rPr>
        <w:t>3 Екологічне страхування підприємств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сутність, метод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розрахункі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ЗАВДАННЯ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Державне керівництво страховою справою в країні</w:t>
      </w:r>
    </w:p>
    <w:p>
      <w:pPr>
        <w:pStyle w:val="Normal"/>
        <w:rPr/>
      </w:pPr>
      <w:r>
        <w:rPr>
          <w:sz w:val="24"/>
        </w:rPr>
        <w:t xml:space="preserve">2 Метод параметричного </w:t>
      </w:r>
      <w:r>
        <w:rPr>
          <w:sz w:val="24"/>
          <w:lang w:val="uk-UA"/>
        </w:rPr>
        <w:t xml:space="preserve">прогнозування для розрахунку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етто–ставки при страхуванні майн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3 Основні напрямки і умови морського страхуванн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0" w:right="-127" w:firstLine="360"/>
        <w:jc w:val="center"/>
        <w:rPr>
          <w:rFonts w:eastAsia="Times New Roman" w:cs="Times New Roman"/>
          <w:color w:val="000000"/>
          <w:sz w:val="24"/>
          <w:szCs w:val="20"/>
          <w:lang w:val="uk-UA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8</w:t>
      </w:r>
    </w:p>
    <w:p>
      <w:pPr>
        <w:pStyle w:val="Normal"/>
        <w:ind w:left="0" w:right="-127" w:firstLine="36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Нормативні коефіцієнти обов’язкових страхових внесків для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: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- всіх працюючих громадян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;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- громадян, що займаються підприємницькою діяльністю;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- громадян – підприємців, використовуючих найманий труд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;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000000"/>
          <w:sz w:val="24"/>
          <w:szCs w:val="20"/>
          <w:lang w:val="uk-UA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- підприємств і установ незалежно від форми власності і       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хазяйнування.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000000"/>
          <w:sz w:val="24"/>
          <w:szCs w:val="20"/>
          <w:lang w:val="uk-UA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Де акумулюються і як витрачаються страхові внески.Порядок звітності про сплату внесків і їх витрати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Система державного соціального страхування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: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сплата внесків, напрямки їх використання, порядок розрахунків розмірів допомоги працівникам з приводу тимчасової втрати працездатності і інших видів доплат (допомоги), заохочень. Контроль за коштами державного страхування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Аналіз стану соціального страхування в нашій країні на фоні вимог ринкової економіки, закордонного досвіду.  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З досвідом Німеччини корисно ознайомитись для того, щоб знати про стан справ в розвинених країнах, з’ясувати проблеми, які необхідно вирішити для досягнення такого рівня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 [4]</w:t>
      </w:r>
      <w:r>
        <w:rPr>
          <w:rFonts w:eastAsia="Times New Roman" w:cs="Times New Roman"/>
          <w:color w:val="000000"/>
          <w:sz w:val="24"/>
          <w:szCs w:val="20"/>
          <w:lang w:val="uk-UA" w:bidi="ar-SA"/>
        </w:rPr>
        <w:t>.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.9 МЕДИЧНЕ СТРАХУВАННЯ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ета і основні напрямки медичного страхування. Різновид типів медичного страхування. Основна схема організації виконання обов’язків страховика перед страхувальником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Методика розрахунків тарифних ставок і страхових внесків.Порядок виплати страхових відшкодувань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Вітчизняний досвід медичного страхування, приклади діяльності страхових компаній “Росток”, “Мир”, “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INTO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SANA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” 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Закордонний досвід медичного страхування в Россії, США, Франції, Німеччині. Що корисного можна сприйняти для покращення справ в нашій країні.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</w:p>
    <w:p>
      <w:pPr>
        <w:pStyle w:val="Normal"/>
        <w:ind w:left="0" w:right="-127" w:hanging="0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9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Варіант закону про обов’язкове медичне страхування в Україні, аналіз всіх його положень з точки зору їх корисності і прийнятності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4]. В [4] також наводиться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приклад комплексного, всебічного страхування життя в Швейцарії. Це яскравий приклад того , як держава, підприємці, працівники піклуються про те, щоб працюючий громадянин був впевнений в рівні свого матеріального забезпечення у всіх випадках: старості, хвороби, втрати працездатності. Що із цього досвіду бажано використати в законах про страхування життя, соціальне страхування в нашій країні. 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.10 СТРАХУВАННЯ ПІДПРИЄМНИЦЬКИХ РИЗИКІВ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Сутність підприємницького ризику і необхідність його страхування. Далі матеріали корисно розглядувати за схемою 1.8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Страхування інвестицій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градація міри ризику і прибутковості цінних паперів на фінансовому ринку. Види 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ризиків і види страхування. Підприємницькі інвестиції, їх різновид, страхування. Страхування кредитів, доходів, прав власності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Банківське страхування кредитних ризиків. Застосувати схему 1.8. Особливості методу розрахунків страхових тарифів з урахуванням кредитоспроможності клієнта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Страхування експортних комерційних ризиків також доцільно розглянути за схемою 1.8, підкреслюючи особливості. Така ж рекомендація щодо страхування ризиків виробничих підприємств і фінансово – кредитних установ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4].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-28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2.11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ЕКОЛОГІЧНЕ СТРАХУВАННЯ ПРОМИСЛОВИХ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ind w:left="0" w:right="-28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ІДПРИЄМСТВ</w:t>
      </w:r>
    </w:p>
    <w:p>
      <w:pPr>
        <w:pStyle w:val="Normal"/>
        <w:ind w:left="0" w:right="-284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Застосовуємо схему 1.8. До цього підкреслюємо, що страхування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екологічних ризиків в наш час дуже </w:t>
      </w:r>
    </w:p>
    <w:p>
      <w:pPr>
        <w:pStyle w:val="Normal"/>
        <w:ind w:left="0" w:right="-127" w:hanging="0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0" w:right="-127" w:hanging="0"/>
        <w:jc w:val="center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10</w:t>
      </w:r>
    </w:p>
    <w:p>
      <w:pPr>
        <w:pStyle w:val="Normal"/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недосконале, найбільшою мірою тому, що неможливо поки що розрахувати ціну витрат відновлення при порушенні екологічної рівноваги. А далі йдуть труднощі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оцінка збитків, винуватці збитку, можливість відновлення навколишнього середовища і ін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4]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Що до цього може додати прискіпливий погляд студент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? </w:t>
      </w:r>
    </w:p>
    <w:p>
      <w:pPr>
        <w:pStyle w:val="Normal"/>
        <w:ind w:left="0" w:right="-127" w:firstLine="72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12 СТРАХУВАННЯ ПОВІТРЯНИХ СУДЕН</w:t>
      </w:r>
    </w:p>
    <w:p>
      <w:pPr>
        <w:pStyle w:val="Normal"/>
        <w:ind w:left="0" w:right="-127" w:firstLine="72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Необхідно зазначити, що повітряні судна згідно з законом “Про страхування” підлягають обов’язковому страхуванню. Тема може бути розкрита відповідями на запитання і положення схеми 1.8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5].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2.13 МОРСЬКЕ СТРАХУВАННЯ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Normal"/>
        <w:ind w:left="0" w:right="-127" w:first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>В цій темі виділено три напрямк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- транспортне страхування вантажів (страхування Карго)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;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- страхування суден (страхування Каско)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;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- страхування відповідальності судновласників.</w:t>
      </w:r>
    </w:p>
    <w:p>
      <w:pPr>
        <w:pStyle w:val="Normal"/>
        <w:ind w:left="36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Для вивчення матеріалів в кожному з цих напрямків може бути використана схема 1.8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5].</w:t>
      </w:r>
    </w:p>
    <w:p>
      <w:pPr>
        <w:pStyle w:val="Normal"/>
        <w:ind w:left="360" w:right="-127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2.14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ПЕРЕСТРАХУВАННЯ</w:t>
      </w:r>
    </w:p>
    <w:p>
      <w:pPr>
        <w:pStyle w:val="Normal"/>
        <w:ind w:left="0" w:right="-127" w:hanging="0"/>
        <w:jc w:val="both"/>
        <w:rPr>
          <w:rFonts w:eastAsia="Times New Roman" w:cs="Times New Roman"/>
          <w:color w:val="auto"/>
          <w:sz w:val="24"/>
          <w:szCs w:val="20"/>
          <w:lang w:val="uk-UA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</w:r>
    </w:p>
    <w:p>
      <w:pPr>
        <w:pStyle w:val="2"/>
        <w:rPr/>
      </w:pPr>
      <w:r>
        <w:rPr/>
        <w:t>Основні поняття в перестрахуванні. Можливість і необхідність перестрахування.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Основна функція перестрахування. Схема передачі страхового ризику. </w:t>
      </w:r>
    </w:p>
    <w:p>
      <w:pPr>
        <w:pStyle w:val="Normal"/>
        <w:ind w:left="0" w:right="-127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>Види договорів перестрахування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uk-UA" w:bidi="ar-SA"/>
        </w:rPr>
        <w:t xml:space="preserve">факультативного, облігаторного, факультативно–облігаторного. Активне і пасивне, квотне, ексцедентне, змінне перестрахування. Розрахунки між страхувальниками і страховиками (перестраховиками)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[4],[8].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cols w:num="2" w:equalWidth="false" w:sep="false">
        <w:col w:w="6266" w:space="2408"/>
        <w:col w:w="62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7" w:hanging="0"/>
      <w:jc w:val="both"/>
      <w:outlineLvl w:val="2"/>
    </w:pPr>
    <w:rPr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27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4"/>
      <w:lang w:val="uk-UA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ind w:left="0" w:right="-127" w:hanging="0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33:00Z</dcterms:created>
  <dc:creator>Савина</dc:creator>
  <dc:description/>
  <dc:language>en-US</dc:language>
  <cp:lastModifiedBy>MASTER</cp:lastModifiedBy>
  <cp:lastPrinted>2003-02-17T12:31:00Z</cp:lastPrinted>
  <dcterms:modified xsi:type="dcterms:W3CDTF">2004-07-01T04:33:00Z</dcterms:modified>
  <cp:revision>2</cp:revision>
  <dc:subject/>
  <dc:title>2</dc:title>
</cp:coreProperties>
</file>